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</w:t>
      </w:r>
      <w:r>
        <w:rPr>
          <w:b/>
          <w:sz w:val="22"/>
          <w:szCs w:val="22"/>
        </w:rPr>
        <w:t>23/06/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às 09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</w:t>
      </w:r>
      <w:r>
        <w:rPr>
          <w:b/>
          <w:sz w:val="22"/>
          <w:szCs w:val="22"/>
        </w:rPr>
        <w:t xml:space="preserve">Rua Boa Vista, nº 103, 7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34"/>
        <w:gridCol w:w="1085"/>
        <w:gridCol w:w="4189"/>
      </w:tblGrid>
      <w:tr>
        <w:trPr>
          <w:trHeight w:val="25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SDP nº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teressado 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Roberto Casimiro Brag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/17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Luiz da Silva Arauj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Sergio Guardia Fi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hon Siecola Kersul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3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 Zorigian Gonçalves de Sou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vo Cabral Narciso Gianette 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4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de Col Los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Okano Gimenes Sell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Leo Yamashi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Carvalho Nogu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9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e Almeida Lop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Carlos Favero Junior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Hideki Nakago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Augusto Paganucci Lod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t Rodrigues Corre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inutt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7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Alves Pachota Chaves da Sil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de Gouvea Guard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3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Gasperazzo Barbo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Aparecida Lamana Diniz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4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de Castro Busnell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Campos Bias Fortes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7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Manni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n Ramalho Ferr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3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Benetti Bo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apitanio Macagnani Sold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gar Pierini Ne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Silvestre Rodrigues e Silv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ne Delb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Negreiros Dantas de Lim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2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vio Augustus Cord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nzella Roman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Pinheiro Machado Buos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ie Kornreich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Fried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e Sant´Anna Valent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7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alotti Sec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Augusto Carvalho de Figueired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doaldo Saguini Junio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Correa Silva Ferr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Amabile Brac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e Boaventura Cordeir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 Oliveira Mercadante Pesta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o Finger Net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de Paula Eduardo Fab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mar Rodrigo Freitas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Vinicius Manso Lopes Gom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cila Domiciano da Silv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 Ceristina do Lago Ramo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cia Marquez de Avelar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amargo de Azeve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hristiano  Chibebe Waller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Goldzvei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mentel Chinellat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Rinaldi Barbo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Pappalardo Giann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Barcelos Tristã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´Anna Machado de Souz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Beatriz Gomes Battagl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aquim Tav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e Toledo Thomazel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Rocha Rincon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Tadeu Szigmond Franc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Abramo Arian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Pizarro Riguete Correa Por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Terraca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Vales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doia Donade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Toyama Shira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Naves Filisbin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Fernandes Gomes Roz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Queiroz Carboni Nogu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 Quintanilha Failde de Azeve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Brandão Araujo da Silv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Aparecida Romão da Sil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Gaiotto Junqu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sha Teixeira Gonçalves de Sou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Cardoso Freitas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icardo de Divitiis Fi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Silva Santos Murinell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Ricardo Meira Amar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Leite Figueired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y Salviano Pereira Sil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Jose Tozzi Cavin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Pedro Pagliuca dos Santo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Neto Funchal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gelica Abud Chinaglia Bempensant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Santos de Oliv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Pitanga Gued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Picchi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Tonolli Chiavone Delchia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Cintra Franco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Halley Hatt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Pereira Santin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Costa Teixei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Roberto Is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 de Camargo Dalb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a de Matos Nunes Rolim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Camargo Hen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nie Camile Lopes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aia An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candiuzzi da Silveira</w:t>
            </w:r>
          </w:p>
        </w:tc>
      </w:tr>
      <w:tr>
        <w:trPr>
          <w:trHeight w:val="2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/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ia da Silva Mace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/1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de junho/17 - urgente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ilipe Dias Rodrigues, Alessandro Valério Follador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Encontro Nacional dos Defensores Públicos do Tribunal do Júri", a ser realizado nos dias 28 e 30 de jun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18:00Z</dcterms:created>
  <dc:creator>Conselho Superior</dc:creator>
  <dc:description/>
  <cp:keywords/>
  <dc:language>en-US</dc:language>
  <cp:lastModifiedBy>SARAH ROCHA TININIS</cp:lastModifiedBy>
  <cp:lastPrinted>2017-06-09T15:55:00Z</cp:lastPrinted>
  <dcterms:modified xsi:type="dcterms:W3CDTF">2017-06-2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