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7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9/06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green"/>
        </w:rPr>
        <w:t>(1ª Vista: Dra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Soraya Mattar Gonçalv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516"/>
        <w:gridCol w:w="1081"/>
        <w:gridCol w:w="4172"/>
      </w:tblGrid>
      <w:tr>
        <w:trPr>
          <w:trHeight w:val="25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Roberto Casimiro Brag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/17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Luiz da Silva Arauj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Sergio Guardia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hon Siecola Kersul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Zorigian Gonçalves de Souz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vo Cabral Narciso Gianette 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de Col Los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Okano Gimenes Sell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Leo Yamashi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Carvalho Nogu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e Almeida Lop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Favero Junior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Hideki Nakagom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Augusto Paganucci Lod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t Rodrigues Corre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inutt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Alves Pachota Chaves d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de Gouvea Guard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Gasperazzo Barbo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Aparecida Lamana Diniz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de Castro Busnell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Campos Bias Forte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Mann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n Ramalho Ferr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Benetti Bo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apitanio Macagnani Sold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gar Pierini Ne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Silvestre Rodrigues e Silv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ne Delbe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Negreiros Dantas de Lim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vio Augustus Cordei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nzella Roman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Pinheiro Machado Buos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e Kornreich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Friedm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e Sant´Anna Valent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alotti Sec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Augusto Carvalho de Figueired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doaldo Saguini Jun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Correa Silva Ferr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Amabile Brac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e Boaventura Cordeir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 Oliveira Mercadante Pesta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 Finger Net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de Paula Eduardo Fab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mar Rodrigo Freita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Vinicius Manso Lopes Gom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Domiciano da Silv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 Ceristina do Lago Ram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cia Marquez de Avelar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amargo de Azev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hristiano  Chibebe Waller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Goldzvei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mentel Chinellat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Rinaldi Barbo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appalardo Giann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Barcelos Tristã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´Anna Machado de Souz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Beatriz Gomes Battagl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aquim Tav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e Toledo Thomazell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Rocha Rincon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Tadeu Szigmond Fran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bramo Arian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Pizarro Riguete Correa Por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erraca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Vales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doia Donade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Toyama Shira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Naves Filisbin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Fernandes Gomes Roz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Queiroz Carboni Nogu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 Quintanilha Failde de Azev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Brandão Araujo da Silv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Aparecida Romão d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Gaiotto Junqu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sha Teixeira Gonçalves de Souz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ardoso Freita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icardo de Divitiis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Silva Santos Murinell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Ricardo Meira Amar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Leite Figueired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y Salviano Pereir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Jose Tozzi Cavin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Pedro Pagliuca dos Sant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Neto Funchal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gelica Abud Chinaglia Bempensant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Santos de Oliv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Pitanga Gued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Picchi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Tonolli Chiavone Delchia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Cintra Franco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Halley Hat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Pereira Santin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osta Teixeir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Is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 de Camargo Dalbe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a de Matos Nunes Rolim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Camargo Henn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ie Camile Lopes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aia An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candiuzzi da Silveira</w:t>
            </w:r>
          </w:p>
        </w:tc>
      </w:tr>
      <w:tr>
        <w:trPr>
          <w:trHeight w:val="25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ia da Silva Mac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76/17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78/17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6 a março de 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7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dele Aparecida Fernandes Morais e Fabiana Dematte de Arruda L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Vila Mimosa e 06ª DP da Unidade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7 </w:t>
      </w:r>
      <w:r>
        <w:rPr>
          <w:bCs/>
          <w:sz w:val="22"/>
          <w:szCs w:val="22"/>
          <w:highlight w:val="lightGray"/>
        </w:rPr>
        <w:t>(Após o prazo de inscrições online – 30/05 a 06/06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7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Melissa Imai Fi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7/1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iana Arbeli Bernar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4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26:00Z</dcterms:created>
  <dc:creator>Conselho Superior</dc:creator>
  <dc:description/>
  <cp:keywords/>
  <dc:language>en-US</dc:language>
  <cp:lastModifiedBy>SARAH ROCHA TININIS</cp:lastModifiedBy>
  <cp:lastPrinted>2017-06-02T17:19:00Z</cp:lastPrinted>
  <dcterms:modified xsi:type="dcterms:W3CDTF">2017-06-05T1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