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5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green"/>
        </w:rPr>
        <w:t>(1ª Vista: Dra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Final maio + Lista Emergencial: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>Praia Grande, Santana e Polo Santana</w:t>
      </w:r>
      <w:r>
        <w:rPr>
          <w:bCs/>
          <w:sz w:val="22"/>
          <w:szCs w:val="22"/>
          <w:highlight w:val="yellow"/>
        </w:rPr>
        <w:t>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473"/>
        <w:gridCol w:w="1071"/>
        <w:gridCol w:w="4132"/>
      </w:tblGrid>
      <w:tr>
        <w:trPr>
          <w:trHeight w:val="25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Roberto Casimiro Brag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/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ergio Guardia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Zorigian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de Col Los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Leo Yamashi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e Almeida Lop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ideki Nakago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 Rodrigues Corre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Alves Pachota Chaves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Gasperazzo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de Castro Busnell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Manni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Benetti Bo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gar Pierini Ne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ne Delb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vio Augustus Corde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Pinheiro Machado Buos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Friedma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lotti Se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doaldo Saguini Juni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Amabile Brac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Mercadante Pest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de Paula Eduardo Fab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inicius Manso Lopes Gom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 Ceristina do Lago Ram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amargo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Goldzvei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Rinaldi Barbo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Barcelos Tristã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Beatriz Gomes Battagl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e Toledo Thomazel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Tadeu Szigmond Fran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Pizarro Riguete Correa Port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Vales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Toyama Shirak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Fernandes Gomes Roz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 Quintanilha Failde de Azev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Aparecida Romão d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 Teixeira Gonçalves de Sou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de Divitiis Fil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Ricardo Meira Amar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y Salviano Pereira Silv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Pedro Pagliuca dos Sant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gelica Abud Chinaglia Bempensan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Pitanga Gued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Tonolli Chiavone Delchia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Halley Hatt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osta Teixei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 de Camargo Dalbe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Camargo H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aia An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/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ia da Silva Maced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9/17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driana Mayer dos Sant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moção por união de cônjuges (De: Unidade Itaquaquecetuba / Para: Unidade Mogi das Cruz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466/17 </w:t>
      </w:r>
      <w:r>
        <w:rPr>
          <w:bCs/>
          <w:sz w:val="22"/>
          <w:szCs w:val="22"/>
          <w:highlight w:val="lightGray"/>
        </w:rPr>
        <w:t>(Após a desistência da Dra. Dione Basilio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dep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Pedido de afastamento para participação no evento "1ª ano do novo CPC", a ser realizado nos dias 11 e 12 de mai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7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Natasha Teixeira Gonçalves de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contro nacional dos Defensores Públicos do Tribunal do Júri", a ser realizado no período de 28 a 30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Adele Aparecida Fernandes Morais e Fabiana Dematte de Arruda Le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Vila Mimosa e 06ª DP da Unidade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00:00Z</dcterms:created>
  <dc:creator>Conselho Superior</dc:creator>
  <dc:description/>
  <cp:keywords/>
  <dc:language>en-US</dc:language>
  <cp:lastModifiedBy>SARAH ROCHA TININIS</cp:lastModifiedBy>
  <cp:lastPrinted>2017-05-19T15:07:00Z</cp:lastPrinted>
  <dcterms:modified xsi:type="dcterms:W3CDTF">2017-05-22T1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