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05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02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e de Defensor/a Público/a nomeado no DOE 07/02/17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curso de Remoção (CSDP nº 059/07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colha de Vagas por Defensores Públicos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Reunião GT em 16/01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ulio Tanone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lightGray"/>
        </w:rPr>
        <w:t>(Apresentação da minuta de Deliberaç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eandro Los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Ouvidoria-Geral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4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Fiorentin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arolina Gomes Duar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3/16 </w:t>
      </w:r>
      <w:r>
        <w:rPr>
          <w:bCs/>
          <w:sz w:val="22"/>
          <w:szCs w:val="22"/>
          <w:highlight w:val="lightGray"/>
        </w:rPr>
        <w:t>(Apresentação de 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Daniely Maria Vaiano Gl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no exterior, no período de 30 de agosto de 2016 a 03 de março de 2017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Leandro Los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Botelh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5 a julho de 2016)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4/16 </w:t>
      </w:r>
      <w:r>
        <w:rPr>
          <w:bCs/>
          <w:sz w:val="22"/>
          <w:szCs w:val="22"/>
          <w:highlight w:val="lightGray"/>
        </w:rPr>
        <w:t>(Após o cumprimento da diligênci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dora do Núcleo Especializado de Combate a Discriminação, Racismo e Preconceit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 xml:space="preserve">Relatório semestral do Núcleo Especializado </w:t>
      </w:r>
      <w:r>
        <w:rPr>
          <w:sz w:val="22"/>
          <w:szCs w:val="22"/>
        </w:rPr>
        <w:t>(agosto de 2014 a julho de 2015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+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Alexandre Orsi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542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Fabiana Zapa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abricio Pereira Quintanilha e Félix Roberto Damas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7/10 (que disciplina a estrutura e funcionamento dos Centros de Atendimento Multidisciplin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163/10 (que dispõe sobre compensação pela atuação dos Servidores da Defensoria Pública em atividades profissionais aos sábados, domingos e feriados.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08/17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Defesa da Diversidade e Igualdade Raci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12/17 </w:t>
      </w:r>
      <w:r>
        <w:rPr>
          <w:bCs/>
          <w:sz w:val="22"/>
          <w:szCs w:val="22"/>
          <w:highlight w:val="lightGray"/>
        </w:rPr>
        <w:t>(Após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Assessor de Ministro do Supremo Tribunal Fede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20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6 a janeiro de 2017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025/17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larissa Christianne Rodrigues Souz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edido de afastamento para participação no curso de mestrado do programa de pós-graduação, no período de 24 meses.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059/17 </w:t>
      </w:r>
      <w:r>
        <w:rPr>
          <w:bCs/>
          <w:sz w:val="22"/>
          <w:szCs w:val="22"/>
          <w:highlight w:val="lightGray"/>
        </w:rPr>
        <w:t>(Após o prazo de inscrições de 13 a 21/02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Defensoria Pública Geral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Concurso de remoção a pedid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37/17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Luiz Eduard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/a: Thiago Soares Piccolo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de todos os editais do concurso de promoção na carreira de Defensor Público do Esta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Ana Paula Kayamori de Oliveira 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SDP nº 361/17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afaela Augusta de Almeid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"Pós-Graduação em Ciência da Informação", no período de 20 de março a 30 de junho de 2017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63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aura Sarti Corte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GDP CAEP nº 090/14 </w:t>
      </w:r>
      <w:r>
        <w:rPr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Soares Mourao Sous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54:00Z</dcterms:created>
  <dc:creator>Conselho Superior</dc:creator>
  <dc:description/>
  <cp:keywords/>
  <dc:language>en-US</dc:language>
  <cp:lastModifiedBy>SARAH ROCHA TININIS</cp:lastModifiedBy>
  <cp:lastPrinted>2017-02-17T17:37:00Z</cp:lastPrinted>
  <dcterms:modified xsi:type="dcterms:W3CDTF">2017-02-20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