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04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7/02/2017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orregedor-Geral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prazo de 90 dias da Comissão Instituíd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Reunião GT em 16/01)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ulio Tanone)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Terceira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lightGray"/>
        </w:rPr>
        <w:t>(Apresentação da minuta de Deliberaçã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Leandro Los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Ouvidoria-Geral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4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Fiorentino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Antôn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6/16 </w:t>
      </w:r>
      <w:r>
        <w:rPr>
          <w:bCs/>
          <w:sz w:val="22"/>
          <w:szCs w:val="22"/>
          <w:highlight w:val="lightGray"/>
        </w:rPr>
        <w:t>(após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Cidadania e Direitos Humanos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abiana Zapat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0/16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Coordenadores,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3/16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Daniely Maria Vaiano Gl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no exterior, no período de 30 de agosto de 2016 a 03 de março de 2017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Florisvaldo Antôn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Fabiana Botelh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6 /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9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esidente da Comissão de Prerrogativa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6).</w:t>
        <w:tab/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3/16 </w:t>
      </w:r>
      <w:r>
        <w:rPr>
          <w:bCs/>
          <w:sz w:val="22"/>
          <w:szCs w:val="22"/>
          <w:highlight w:val="lightGray"/>
        </w:rPr>
        <w:t>(Após o cumprimento da diligência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oordenadora do Núcleo Especializado de Combate a Discriminação, Racismo e Preconceito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agosto de 2015 a julho de 2016)</w:t>
      </w:r>
      <w:r>
        <w:rPr>
          <w:sz w:val="22"/>
          <w:szCs w:val="22"/>
        </w:rPr>
        <w:t>.</w:t>
        <w:tab/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4/16 </w:t>
      </w:r>
      <w:r>
        <w:rPr>
          <w:bCs/>
          <w:sz w:val="22"/>
          <w:szCs w:val="22"/>
          <w:highlight w:val="lightGray"/>
        </w:rPr>
        <w:t>(Após o cumprimento da diligência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oordenadora do Núcleo Especializado de Combate a Discriminação, Racismo e Preconceito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 xml:space="preserve">Relatório semestral do Núcleo Especializado </w:t>
      </w:r>
      <w:r>
        <w:rPr>
          <w:sz w:val="22"/>
          <w:szCs w:val="22"/>
        </w:rPr>
        <w:t>(agosto de 2014 a julho de 2015).</w:t>
        <w:tab/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542/16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Fabiana Zapat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Ouvidoria-Geral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abricio Pereira Quintanilha e Félix Roberto Damas Junio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7/10 (que disciplina a estrutura e funcionamento dos Centros de Atendimento Multidisciplinar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544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ciana Arbeli Bernarde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sz w:val="22"/>
          <w:szCs w:val="22"/>
        </w:rPr>
        <w:t>Assunto: Pedido de afastamento parcial para cursar pós-graduação, no período de março a junho de 2017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5/16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Direito do Idoso e da Pessoa com Deficiênci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007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lteração da Deliberação 163/10 (que dispõe sobre compensação pela atuação dos Servidores da Defensoria Pública em atividades profissionais aos sábados, domingos e feriados.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011/17 </w:t>
      </w:r>
      <w:r>
        <w:rPr>
          <w:color w:val="000000"/>
          <w:sz w:val="22"/>
          <w:szCs w:val="22"/>
          <w:highlight w:val="lightGray"/>
        </w:rPr>
        <w:t>(retificação da lista de aprovados em Janeir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 do Estad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abertura de Concurso Estadual de Estagiário de Direito para o exercício de 2017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Alexandre Orsi Ne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012/17 </w:t>
      </w:r>
      <w:r>
        <w:rPr>
          <w:bCs/>
          <w:sz w:val="22"/>
          <w:szCs w:val="22"/>
          <w:highlight w:val="lightGray"/>
        </w:rPr>
        <w:t>(Após diligência com a Segunda Subdefensor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Assessor de Ministro do Supremo Tribunal Fed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025/17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/>
      </w:pPr>
      <w:r>
        <w:rPr>
          <w:color w:val="000000"/>
          <w:sz w:val="22"/>
          <w:szCs w:val="22"/>
        </w:rPr>
        <w:t>Interessado/a: Clarissa Christianne Rodrigues Souz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Pedido de afastamento para participação no curso de mestrado do programa de pós-graduação, no período de 24 meses.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107/17 </w:t>
      </w:r>
      <w:r>
        <w:rPr>
          <w:bCs/>
          <w:sz w:val="22"/>
          <w:szCs w:val="22"/>
          <w:highlight w:val="lightGray"/>
        </w:rPr>
        <w:t>(a pedido do relator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Terceira Subdefensoria Pública-Geral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Proposta de alteração da Deliberação CSDP nº 143/09 (que fixa as atribuições dos Defensores Públicos na instituição).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03/14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Vinicius Conceição Silva Silv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3/14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teressado/a: Gisele Souto Durante</w:t>
      </w:r>
    </w:p>
    <w:p>
      <w:pPr>
        <w:pStyle w:val="Normal"/>
        <w:tabs>
          <w:tab w:val="clear" w:pos="142"/>
          <w:tab w:val="left" w:pos="1775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9:20:00Z</dcterms:created>
  <dc:creator>Conselho Superior</dc:creator>
  <dc:description/>
  <cp:keywords/>
  <dc:language>en-US</dc:language>
  <cp:lastModifiedBy>Paula Hora Santos</cp:lastModifiedBy>
  <cp:lastPrinted>2017-02-10T17:50:00Z</cp:lastPrinted>
  <dcterms:modified xsi:type="dcterms:W3CDTF">2017-02-16T12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