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3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0/02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lightGray"/>
        </w:rPr>
        <w:t>(Apresentação da minuta de Deliberaç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Leandro Los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Ouvidoria-Ger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Ouvidoria-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Marco Antonio de Oliveira Bran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no período de 48 mese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542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Zapat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abricio Pereira Quintanilha e Félix Roberto Damas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7/10 (que disciplina a estrutura e funcionamento dos Centros de Atendimento Multidisciplinar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54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Assunto: Pedido de afastamento parcial para cursar pós-graduação, no período de março a junh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5/16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Direito do Idoso e da Pessoa com Deficiênci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007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8/17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Defesa da Diversidade e Igualdade Raci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om a Segunda Subdefensori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13/14 </w:t>
      </w:r>
      <w:r>
        <w:rPr>
          <w:bCs/>
          <w:color w:val="000000"/>
          <w:sz w:val="22"/>
          <w:szCs w:val="22"/>
          <w:highlight w:val="yellow"/>
        </w:rPr>
        <w:t xml:space="preserve">(4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ine Munhoz Seix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4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emar Rodrigo Freit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Wlamyr Gusmao Junior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1/15 </w:t>
      </w:r>
      <w:r>
        <w:rPr>
          <w:bCs/>
          <w:color w:val="000000"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3/14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nicius Conceição Silva Silv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ita de Cassia Gandolp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56/14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essica Maria Benedett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27:00Z</dcterms:created>
  <dc:creator>Conselho Superior</dc:creator>
  <dc:description/>
  <cp:keywords/>
  <dc:language>en-US</dc:language>
  <cp:lastModifiedBy>Paula Hora Santos</cp:lastModifiedBy>
  <cp:lastPrinted>2017-02-03T19:33:00Z</cp:lastPrinted>
  <dcterms:modified xsi:type="dcterms:W3CDTF">2017-02-06T1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