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01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7/01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se de Defensor/a Público/a nomeado no DOE 03/01/17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união GT em 16/01)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lightGray"/>
        </w:rPr>
        <w:t>(Apresentação da minuta de Delibera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9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afael Negreiros Dantas Lima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25 de maio a 22 de junho de 2016.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4/16 </w:t>
      </w:r>
      <w:r>
        <w:rPr>
          <w:bCs/>
          <w:sz w:val="22"/>
          <w:szCs w:val="22"/>
          <w:highlight w:val="lightGray"/>
        </w:rPr>
        <w:t>(apresentação de relatório trimestral + renovação do pedi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Marco Antonio de Oliveira Bran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no período de 48 meses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green"/>
        </w:rPr>
        <w:t>(1ª Vista: Dra. Fabiana Botelh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532/16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 xml:space="preserve">(1ª vista: Florisvaldo Fioretino e Apadep)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z Eduardo de Toledo Coelho, Alexandre Orsi Netto, Lucio Mora do Nascimento, Horacio Xavier Franco Neto, Octavio Ginez Almeida de Oliveira e a Associação Paulista dos Defensores Público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sistemática da atuação em revisões criminais no âmbito da Defensoria Pública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542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abricio Pereira Quintanilha e Félix Roberto Damas Junio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7/10 (que disciplina a estrutura e funcionamento dos Centros de Atendimento Multidisciplinar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544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cial para cursar pós-graduação, no período de março a junh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5/16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Direito do Idoso e da Pessoa com Deficiênci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7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003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Elthon Siecola Kersu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moção por união de cônjuges (De: 02ª DP da Unidade Jacareí / Para: Unidade Campina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Soraya Mattar Gonçalves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13/14 </w:t>
      </w:r>
      <w:r>
        <w:rPr>
          <w:bCs/>
          <w:color w:val="000000"/>
          <w:sz w:val="22"/>
          <w:szCs w:val="22"/>
          <w:highlight w:val="yellow"/>
        </w:rPr>
        <w:t xml:space="preserve">(4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line Munhoz Seix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stavo Goldzveig</w:t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EAP nº 064/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a Costa Fiaes Bica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30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e Ferreira da Cunh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Eduardo Queiroz Carboni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a Dutra Pinchiar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7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an Campos Boldrin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8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aula Manzella Roman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4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emar Rodrigo Freit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6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Wlamyr Gusmao Junior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1/15 </w:t>
      </w:r>
      <w:r>
        <w:rPr>
          <w:bCs/>
          <w:color w:val="000000"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le Mitie Kit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1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ita de Cassia Gandolp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56/14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essica Maria Benedett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12:00Z</dcterms:created>
  <dc:creator>Conselho Superior</dc:creator>
  <dc:description/>
  <cp:keywords/>
  <dc:language>en-US</dc:language>
  <cp:lastModifiedBy>Paula Hora Santos</cp:lastModifiedBy>
  <cp:lastPrinted>2017-01-20T17:44:00Z</cp:lastPrinted>
  <dcterms:modified xsi:type="dcterms:W3CDTF">2017-01-24T17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