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0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homologação da Lista Final Emergencial – Nossa Senhora do Ó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 Negreiros Dantas Lima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2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lightGray"/>
        </w:rPr>
        <w:t>(vista coletiv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Kayamori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Coletiv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542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544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 graduação, no período de março a jun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02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0 de janei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05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Soraya Mattar Gonçalves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 009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icardo César Franc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0 de janei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4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emar Rodrigo Freit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56/14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2:00Z</dcterms:created>
  <dc:creator>Conselho Superior</dc:creator>
  <dc:description/>
  <cp:keywords/>
  <dc:language>en-US</dc:language>
  <cp:lastModifiedBy>Paula Hora Santos</cp:lastModifiedBy>
  <cp:lastPrinted>2017-01-16T09:00:00Z</cp:lastPrinted>
  <dcterms:modified xsi:type="dcterms:W3CDTF">2017-01-16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