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499ª Sessão Ordinária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3/01/2017 às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PargrafodaLista"/>
        <w:tabs>
          <w:tab w:val="clear" w:pos="142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SDP nº 1129/09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cumpriment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rregedor-Geral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tabs>
          <w:tab w:val="clear" w:pos="142"/>
          <w:tab w:val="left" w:pos="2215" w:leader="none"/>
          <w:tab w:val="left" w:pos="3595" w:leader="none"/>
          <w:tab w:val="left" w:pos="66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  <w:r>
        <w:rPr>
          <w:bCs/>
          <w:sz w:val="22"/>
          <w:szCs w:val="22"/>
          <w:highlight w:val="lightGray"/>
        </w:rPr>
        <w:t>(após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após prazo de 90 dias da Comissão Instituída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tabs>
          <w:tab w:val="clear" w:pos="142"/>
          <w:tab w:val="left" w:pos="1995" w:leader="none"/>
          <w:tab w:val="left" w:pos="3635" w:leader="none"/>
          <w:tab w:val="left" w:pos="657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32/09, que regulamenta a criação das regionais do interior, capital e região metropolit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, fixando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3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Ouvi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Terceira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5/14 </w:t>
      </w:r>
      <w:r>
        <w:rPr>
          <w:bCs/>
          <w:sz w:val="22"/>
          <w:szCs w:val="22"/>
          <w:highlight w:val="green"/>
        </w:rPr>
        <w:t>(1ª Vista: Dr. Pedro Avella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nova sistemática de arquivamento das sindicâncias realizadas pela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Horácio Xavier Franco Net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/a:</w:t>
      </w:r>
      <w:r>
        <w:rPr>
          <w:sz w:val="22"/>
          <w:szCs w:val="22"/>
        </w:rPr>
        <w:t xml:space="preserve">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Avellar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. Luiz Eduar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.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</w:t>
      </w:r>
      <w:r>
        <w:rPr>
          <w:sz w:val="22"/>
          <w:szCs w:val="22"/>
        </w:rPr>
        <w:t xml:space="preserve">27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xandre Orsi Netto, Luiz Eduardo de Toledo Coelho e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a organização da prática social no âmbito intern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a função de Coordenador Regional da Infância e Juventude e a fixação de suas atribuiçõe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3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Bruno Ricardo Miragaia Souz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para instituir o sistema de registro e gestão dos procedimentos administrativos de tutela coletiva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Alexandre Orsi Netto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/>
      </w:pPr>
      <w:r>
        <w:rPr>
          <w:bCs/>
          <w:sz w:val="22"/>
          <w:szCs w:val="22"/>
        </w:rPr>
        <w:t xml:space="preserve">CSDP nº 327/14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.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tabs>
          <w:tab w:val="clear" w:pos="142"/>
          <w:tab w:val="left" w:pos="2165" w:leader="none"/>
          <w:tab w:val="left" w:pos="3885" w:leader="none"/>
          <w:tab w:val="left" w:pos="6985" w:leader="none"/>
          <w:tab w:val="left" w:pos="10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roposta de deliberação que visa à transmissão por sistema de videoconferência para todas as Unidades da Defensoria Pública no momento aberto das sessões do Conselho Superio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cio Mota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o para moradia aos membros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2ª Subdefens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80/1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8 (que regulamenta o estágio de Direito na Defensoria Pública, relativo à duração do estág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8/15 </w:t>
      </w:r>
      <w:r>
        <w:rPr>
          <w:bCs/>
          <w:sz w:val="22"/>
          <w:szCs w:val="22"/>
          <w:highlight w:val="lightGray"/>
        </w:rPr>
        <w:t>(relatório fin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Dalla Valle Bedic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mestrado no exterior, no período de agosto de 2015 a jun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rim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11/09 (que institui o Regimento Interno dos Servidores Públicos da Defensoria Pública do Estado de São Paulo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Luiz Eduardo de Toledo Coelh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>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liminar de suspensão de efeitos contra a recomendação da Corregedoria Geral nº 29, de 14 de julho de 20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Luiz Eduardo de Toledo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Terceira Subdefensoria Pública-G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dispõe sobre 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 xml:space="preserve">Octavio Ginez de Almeida Buen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</w:t>
      </w:r>
      <w:r>
        <w:rPr>
          <w:rFonts w:eastAsia="Calibri"/>
          <w:sz w:val="22"/>
          <w:szCs w:val="22"/>
          <w:lang w:eastAsia="en-US"/>
        </w:rPr>
        <w:t>isciplina a estrutura e funcionamento dos Centros de Atendimento Multidisciplinar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6 (</w:t>
      </w:r>
      <w:r>
        <w:rPr>
          <w:bCs/>
          <w:sz w:val="22"/>
          <w:szCs w:val="22"/>
          <w:highlight w:val="yellow"/>
        </w:rPr>
        <w:t>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57/10 (que disciplina o processo de elaboração da lista tríplice de candidatos ao cargo de Ouvidor-Geral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Horá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240/16 </w:t>
      </w:r>
      <w:r>
        <w:rPr>
          <w:bCs/>
          <w:sz w:val="22"/>
          <w:szCs w:val="22"/>
          <w:highlight w:val="yellow"/>
        </w:rPr>
        <w:t>(homologação da Lista Final de Dezembro 2016)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Florisvaldo Antôn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Felix Roberto Damas Junior, Lucas Pampana Basoli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6/16 </w:t>
      </w:r>
      <w:r>
        <w:rPr>
          <w:bCs/>
          <w:sz w:val="22"/>
          <w:szCs w:val="22"/>
          <w:highlight w:val="lightGray"/>
        </w:rPr>
        <w:t>(após cumprimento da diligência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Cidadania e Direitos Humanos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Consulta Pública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ô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1/06 (que trata do regimento interno do Conselho Superior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 xml:space="preserve">Ana Paula Kayamori Oliv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3/16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s Guilherme Pereira Delledono e Maria Cecilia Remoli de Souza Lope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moção por permuta (07ª DP e 13ª DP da Unidade Bau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4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Horácio Xavi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abiana Zapat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rregedora-Geral e Coordenador Auxiliar da Coordenadoria Geral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9/16 </w:t>
      </w:r>
      <w:r>
        <w:rPr>
          <w:bCs/>
          <w:sz w:val="22"/>
          <w:szCs w:val="22"/>
          <w:highlight w:val="lightGray"/>
        </w:rPr>
        <w:t>(apresentação de relatório trimestral)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afael Negreiros Dantas Lima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25 de maio a 22 de junho de 2016.</w:t>
      </w:r>
    </w:p>
    <w:p>
      <w:pPr>
        <w:pStyle w:val="Normal"/>
        <w:tabs>
          <w:tab w:val="clear" w:pos="142"/>
          <w:tab w:val="left" w:pos="2175" w:leader="none"/>
          <w:tab w:val="left" w:pos="3655" w:leader="none"/>
          <w:tab w:val="left" w:pos="6755" w:leader="none"/>
          <w:tab w:val="left" w:pos="993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Alexandre Orsi Net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negativo de atribuições em face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green"/>
        </w:rPr>
        <w:t xml:space="preserve"> (1ª Vista: Dr. Florisvaldo Antôn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o cumpriment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</w:t>
      </w:r>
      <w:r>
        <w:rPr>
          <w:bCs/>
          <w:sz w:val="22"/>
          <w:szCs w:val="22"/>
        </w:rPr>
        <w:t>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6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Dr. Luiz Eduar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na Saad e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57ª DP da Unidade Varas Singulares e 03ª DP da Unidade Varas Singula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tabs>
          <w:tab w:val="clear" w:pos="142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as atividades da função de Coordenadora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Ana Paula Kayamori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Renato Campos Pinto De Vit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iz Eduardo de Toledo Coel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Pedro Antônio de Avella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6 /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eandro de Col Los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6/16 </w:t>
      </w:r>
      <w:r>
        <w:rPr>
          <w:bCs/>
          <w:sz w:val="22"/>
          <w:szCs w:val="22"/>
          <w:highlight w:val="lightGray"/>
        </w:rPr>
        <w:t>(Após de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Coordenadora do Núcleo Especializado de Habitação e Urbanism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s Núcleos Especializados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9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Presidente da Comissão de Prerrogativa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6).</w:t>
        <w:tab/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Lucio Mota do Nascimento 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2/16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Luiz Eduardo de Toledo Coelho, Alexandre Orsi Netto, Lucio Mora do Nascimento, Horacio Xavier Franco Neto, Octavio Ginez Almeida de Oliveira e a Associação Paulista dos Defensores Públicos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sistemática da atuação em revisões criminais no âmbito da Defensoria Pública do Estado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Pedro Antonio de Avellar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538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Ana Paula Kayamori + Dr. Pedro Avellar)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/>
      </w:pPr>
      <w:r>
        <w:rPr>
          <w:color w:val="000000"/>
          <w:sz w:val="22"/>
          <w:szCs w:val="22"/>
        </w:rPr>
        <w:t xml:space="preserve">Interessado/a: </w:t>
      </w:r>
      <w:r>
        <w:rPr>
          <w:sz w:val="22"/>
          <w:szCs w:val="22"/>
        </w:rPr>
        <w:t>Julia Almeida Baranski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: Conselheiro Julio Cesar Tanone </w:t>
      </w:r>
    </w:p>
    <w:p>
      <w:pPr>
        <w:pStyle w:val="Normal"/>
        <w:tabs>
          <w:tab w:val="clear" w:pos="142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13/14 </w:t>
      </w:r>
      <w:r>
        <w:rPr>
          <w:bCs/>
          <w:color w:val="000000"/>
          <w:sz w:val="22"/>
          <w:szCs w:val="22"/>
          <w:highlight w:val="yellow"/>
        </w:rPr>
        <w:t xml:space="preserve">(4º relatório)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Aline Munhoz Seix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ustavo Goldzveig</w:t>
        <w:tab/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EAP nº 064/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eonardo Biagioni de Lim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edro Cavenaghi Net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Horacio Xavier Franco Ne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29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a Costa Fiaes Bical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30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aroline Ferreira da Cunh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Eduardo Queiroz Carboni Nogueir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3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Fernanda Dutra Pinchiar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540" w:leader="none"/>
          <w:tab w:val="left" w:pos="2889" w:leader="none"/>
          <w:tab w:val="left" w:pos="6955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7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Luan Campos Boldrini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/>
      </w:pPr>
      <w:r>
        <w:rPr>
          <w:bCs/>
          <w:color w:val="000000"/>
          <w:sz w:val="22"/>
          <w:szCs w:val="22"/>
        </w:rPr>
        <w:t xml:space="preserve">CGDP CEAP nº 081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142"/>
          <w:tab w:val="left" w:pos="661" w:leader="none"/>
          <w:tab w:val="left" w:pos="1966" w:leader="none"/>
          <w:tab w:val="left" w:pos="5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ula Manzella Roman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Julio Cesar Tanone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4/14 </w:t>
      </w:r>
      <w:r>
        <w:rPr>
          <w:bCs/>
          <w:color w:val="000000"/>
          <w:sz w:val="22"/>
          <w:szCs w:val="22"/>
          <w:highlight w:val="yellow"/>
        </w:rPr>
        <w:t>(4º relatório)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Joemar Rodrigo Freitas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075" w:leader="none"/>
          <w:tab w:val="left" w:pos="77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eandro de Col Loss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06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Wlamyr Gusmao Junior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01/15 </w:t>
      </w:r>
      <w:r>
        <w:rPr>
          <w:bCs/>
          <w:color w:val="000000"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  <w:highlight w:val="yellow"/>
        </w:rPr>
        <w:t xml:space="preserve"> (Prorrogado na última sessão)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Danielle Mitie Kita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560" w:leader="none"/>
          <w:tab w:val="left" w:pos="2923" w:leader="none"/>
          <w:tab w:val="left" w:pos="70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cio Mota do Nascimento</w:t>
      </w:r>
    </w:p>
    <w:p>
      <w:pPr>
        <w:pStyle w:val="Normal"/>
        <w:tabs>
          <w:tab w:val="clear" w:pos="142"/>
          <w:tab w:val="left" w:pos="134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112/14 </w:t>
      </w:r>
      <w:r>
        <w:rPr>
          <w:bCs/>
          <w:color w:val="000000"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Rita de Cassia Gandolph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Luiz Eduardo de Toledo Coelho</w:t>
      </w:r>
    </w:p>
    <w:p>
      <w:pPr>
        <w:pStyle w:val="Normal"/>
        <w:tabs>
          <w:tab w:val="clear" w:pos="142"/>
          <w:tab w:val="left" w:pos="1770" w:leader="none"/>
          <w:tab w:val="left" w:pos="3330" w:leader="none"/>
          <w:tab w:val="left" w:pos="8030" w:leader="none"/>
          <w:tab w:val="left" w:pos="12210" w:leader="none"/>
          <w:tab w:val="left" w:pos="13910" w:leader="none"/>
          <w:tab w:val="left" w:pos="158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  <w:tab w:val="left" w:pos="12215" w:leader="none"/>
        </w:tabs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EAP nº 047/14 </w:t>
      </w:r>
      <w:r>
        <w:rPr>
          <w:sz w:val="22"/>
          <w:szCs w:val="22"/>
          <w:highlight w:val="yellow"/>
        </w:rPr>
        <w:t>5º relatório</w:t>
      </w:r>
    </w:p>
    <w:p>
      <w:pPr>
        <w:pStyle w:val="Normal"/>
        <w:tabs>
          <w:tab w:val="clear" w:pos="142"/>
          <w:tab w:val="left" w:pos="1775" w:leader="none"/>
          <w:tab w:val="left" w:pos="6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  <w:tab w:val="left" w:pos="122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iancarlo Silkunas Vay</w:t>
      </w:r>
    </w:p>
    <w:p>
      <w:pPr>
        <w:pStyle w:val="Normal"/>
        <w:tabs>
          <w:tab w:val="clear" w:pos="142"/>
          <w:tab w:val="left" w:pos="1775" w:leader="none"/>
          <w:tab w:val="left" w:pos="3335" w:leader="none"/>
          <w:tab w:val="left" w:pos="8035" w:leader="none"/>
          <w:tab w:val="left" w:pos="1221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: Conselheiro Pedro Antonio de Avellar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142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142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142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142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142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142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142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142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58:00Z</dcterms:created>
  <dc:creator>Conselho Superior</dc:creator>
  <dc:description/>
  <cp:keywords/>
  <dc:language>en-US</dc:language>
  <cp:lastModifiedBy>Paula Hora Santos</cp:lastModifiedBy>
  <cp:lastPrinted>2017-01-06T17:05:00Z</cp:lastPrinted>
  <dcterms:modified xsi:type="dcterms:W3CDTF">2017-01-10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3258603</vt:r8>
  </property>
</Properties>
</file>