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7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12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40/16 </w:t>
      </w:r>
      <w:r>
        <w:rPr>
          <w:bCs/>
          <w:sz w:val="22"/>
          <w:szCs w:val="22"/>
          <w:highlight w:val="yellow"/>
        </w:rPr>
        <w:t>(Lista final – após recurso – Concurso Emergencial S.J. Do Rio Preto)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85/1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cumprimento da diligência)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ulho de 2014)</w:t>
      </w:r>
    </w:p>
    <w:p>
      <w:pPr>
        <w:pStyle w:val="Normal"/>
        <w:tabs>
          <w:tab w:val="clear" w:pos="142"/>
          <w:tab w:val="left" w:pos="2170" w:leader="none"/>
          <w:tab w:val="left" w:pos="3650" w:leader="none"/>
          <w:tab w:val="left" w:pos="6750" w:leader="none"/>
          <w:tab w:val="left" w:pos="9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6/16 </w:t>
      </w:r>
      <w:r>
        <w:rPr>
          <w:bCs/>
          <w:sz w:val="22"/>
          <w:szCs w:val="22"/>
          <w:highlight w:val="lightGray"/>
        </w:rPr>
        <w:t>(Após de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29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32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z Eduardo de Toledo Coelho, Alexandre Orsi Netto, Lucio Mora do Nascimento, Horacio Xavier Franco Neto, Octavio Ginez Almeida de Oliveira e a Associação Paulista dos Defensores Públic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Assunto: Proposta de deliberação, visando regulamentar a sistemática da atuação em revisões criminais no âmbito da Defensoria Pública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534/16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ombate a Discriminação, Racismo e Preconceito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ulho de 2015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a: Conselheira Ana Paula Kayamori de Oliveira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5/16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ndrea Castilho Nami Haddad Barreto, Laura Naves Filisbino e Rita de Cassia Gandolp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moção por permuta (30ª DP da Macrorregião 1, 06ª DP da Unidade Iraquera e 06ª DP da Unidade Limeir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6</w:t>
      </w:r>
      <w:r>
        <w:rPr>
          <w:bCs/>
          <w:sz w:val="22"/>
          <w:szCs w:val="22"/>
          <w:highlight w:val="green"/>
        </w:rPr>
        <w:t>(1ª Vista: Dra. Ana Paula Kayamori de Oliveira e Pedro Avellar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13/14 </w:t>
      </w:r>
      <w:r>
        <w:rPr>
          <w:bCs/>
          <w:color w:val="000000"/>
          <w:sz w:val="22"/>
          <w:szCs w:val="22"/>
          <w:highlight w:val="yellow"/>
        </w:rPr>
        <w:t xml:space="preserve">(4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ine Munhoz Seix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9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ita de Cassia Gandolp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37:00Z</dcterms:created>
  <dc:creator>Conselho Superior</dc:creator>
  <dc:description/>
  <cp:keywords/>
  <dc:language>en-US</dc:language>
  <cp:lastModifiedBy>Paula Hora Santos</cp:lastModifiedBy>
  <cp:lastPrinted>2016-12-07T18:45:00Z</cp:lastPrinted>
  <dcterms:modified xsi:type="dcterms:W3CDTF">2016-12-12T2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