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5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2/12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40/16 </w:t>
      </w:r>
      <w:r>
        <w:rPr>
          <w:bCs/>
          <w:sz w:val="22"/>
          <w:szCs w:val="22"/>
          <w:highlight w:val="yellow"/>
        </w:rPr>
        <w:t>(retificação da Lista Final de Novembro/2016)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85/1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cumprimento da diligência)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491/1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manifestação do interessad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Tiago Thomaz Ari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12C Base de dados: Treinamento administração RAC", a ser realizado no período de 28 de novembro a 01 de dezembro de 20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Assunto: Luiz Eduardo de Toledo Coelh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6/16 </w:t>
      </w:r>
      <w:r>
        <w:rPr>
          <w:bCs/>
          <w:sz w:val="22"/>
          <w:szCs w:val="22"/>
          <w:highlight w:val="lightGray"/>
        </w:rPr>
        <w:t>(Após de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8/16 </w:t>
      </w:r>
      <w:r>
        <w:rPr>
          <w:bCs/>
          <w:sz w:val="22"/>
          <w:szCs w:val="22"/>
          <w:highlight w:val="lightGray"/>
        </w:rPr>
        <w:t>(Após de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1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ine Munhoz Seix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/>
      </w:pPr>
      <w:r>
        <w:rPr>
          <w:bCs/>
          <w:color w:val="000000"/>
          <w:sz w:val="22"/>
          <w:szCs w:val="22"/>
        </w:rPr>
        <w:t xml:space="preserve">CGDP CEAP nº 10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5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yce Santos de Oliveira Palma Resend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7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is Felipe Di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odrigo Augusto Tadeu Martins Leal da Silv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8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os Roberto Is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6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ane Silveira Mor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7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Natalia Nissia Nogueira Sec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77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Teixeira Zequ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enata Moura Gonçalve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adeu Jose Migoto Fi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1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lipe de Castro Busnell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8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75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34:00Z</dcterms:created>
  <dc:creator>Conselho Superior</dc:creator>
  <dc:description/>
  <cp:keywords/>
  <dc:language>en-US</dc:language>
  <cp:lastModifiedBy>Paula Hora Santos</cp:lastModifiedBy>
  <cp:lastPrinted>2016-11-25T19:12:00Z</cp:lastPrinted>
  <dcterms:modified xsi:type="dcterms:W3CDTF">2016-11-29T11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