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4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5/1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Posse Administrativa de Defensor/a Público/a nomeado no DOE 21/11/16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Pedro Avell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ô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Situação Carcerár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0/16 </w:t>
      </w:r>
      <w:r>
        <w:rPr>
          <w:bCs/>
          <w:sz w:val="22"/>
          <w:szCs w:val="22"/>
          <w:highlight w:val="lightGray"/>
        </w:rPr>
        <w:t>(manifestação do interessad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Tiago Thomaz Ari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Oracle 12C Base de dados: Novos recursos para administradores", a ser realizado no período de 17 a 21 de outubro de 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516/16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acio Xavier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berto Zorigian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a Defensoria Pública do Guaruj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5/16 </w:t>
      </w:r>
      <w:r>
        <w:rPr>
          <w:bCs/>
          <w:sz w:val="22"/>
          <w:szCs w:val="22"/>
          <w:highlight w:val="lightGray"/>
        </w:rPr>
        <w:t>(Após de prazo de manifesta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manda Grazielli Cassiano Diaz e João Ricardo Meira Amaral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permuta (05ª DP da Unidade Limeira e 27ª DP da Unidade Varas Singular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7/16 </w:t>
      </w:r>
      <w:r>
        <w:rPr>
          <w:bCs/>
          <w:sz w:val="22"/>
          <w:szCs w:val="22"/>
          <w:highlight w:val="lightGray"/>
        </w:rPr>
        <w:t>(Após de prazo de manifestações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Milena Jackeline Reis e Juliana Pascutti Ferreira de Oliveira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moção por permuta (04ª DP e 50ª DP da Unidade Varas Singular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5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yce Santos de Oliveira Palma Resend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7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odrigo Augusto Tadeu Martins Leal da Silv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8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os Roberto Is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69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iane Silveira Mor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9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Natalia Nissia Nogueira Sec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7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Teixeira Zequ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3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enata Moura Gonçalve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99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adeu Jose Migoto Fi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la Battistetti Medeiros Basol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8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ilherme Feccini Gaon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/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75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Mariana Carvalho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101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Thiago Monteiro Per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6:00Z</dcterms:created>
  <dc:creator>Conselho Superior</dc:creator>
  <dc:description/>
  <cp:keywords/>
  <dc:language>en-US</dc:language>
  <cp:lastModifiedBy>Paula Hora Santos</cp:lastModifiedBy>
  <cp:lastPrinted>2016-11-18T18:43:00Z</cp:lastPrinted>
  <dcterms:modified xsi:type="dcterms:W3CDTF">2016-11-22T14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