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493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8/11/2016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Terceira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 (2ª Vista: 2ª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4/16 (</w:t>
      </w:r>
      <w:r>
        <w:rPr>
          <w:bCs/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ô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Antôn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Consulta Pública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ô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abiana Zapat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5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negativo de atribuições em face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Florisvaldo Antôn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Segunda Subdefensori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concessão de licença-paternidade aos membros e servidores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ós relatório trimestral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ô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0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na Saad e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57ª DP da Unidade Varas Singulares e 03ª DP da Unidade Varas Singular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 do Núcleo Especializado de Situação Carcerár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0/16 </w:t>
      </w:r>
      <w:r>
        <w:rPr>
          <w:bCs/>
          <w:sz w:val="22"/>
          <w:szCs w:val="22"/>
          <w:highlight w:val="lightGray"/>
        </w:rPr>
        <w:t>(manifestação do interessado)</w:t>
      </w:r>
      <w:r>
        <w:rPr>
          <w:bCs/>
          <w:sz w:val="22"/>
          <w:szCs w:val="22"/>
          <w:highlight w:val="yellow"/>
        </w:rPr>
        <w:t xml:space="preserve"> (Prorrogado na última sessã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Tiago Thomaz Aria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evento "Oracle 12C Base de dados: Novos recursos para administradores", a ser realizado no período de 17 a 21 de outubro de 201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SDP nº 501/16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6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berto Zorigian Gonçalves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negativo de atribuições em face da Defensoria Pública do Guaruj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6 /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6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rianne Kwon Ieri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Remoção por união de cônjuges (De: 27ª DP Macrorregião 1 / Para: Unidade Carapicuíba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49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/>
      </w:pPr>
      <w:r>
        <w:rPr>
          <w:color w:val="000000"/>
          <w:sz w:val="22"/>
          <w:szCs w:val="22"/>
        </w:rPr>
        <w:t>Interessado/a: Gustavo Goldzveig</w:t>
        <w:tab/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05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Joyce Santos de Oliveira Palma Resende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07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  <w:highlight w:val="yellow"/>
        </w:rPr>
        <w:t xml:space="preserve"> (Prorrogado na última sessão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uis Felipe Dias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/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30/14 </w:t>
      </w:r>
      <w:r>
        <w:rPr>
          <w:bCs/>
          <w:color w:val="000000"/>
          <w:sz w:val="22"/>
          <w:szCs w:val="22"/>
          <w:highlight w:val="yellow"/>
        </w:rPr>
        <w:t>(4º relatório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aroline Ferreira da Cunh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540" w:leader="none"/>
          <w:tab w:val="left" w:pos="2889" w:leader="none"/>
          <w:tab w:val="left" w:pos="6955" w:leader="none"/>
        </w:tabs>
        <w:ind w:left="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41/14 </w:t>
      </w:r>
      <w:r>
        <w:rPr>
          <w:bCs/>
          <w:color w:val="000000"/>
          <w:sz w:val="22"/>
          <w:szCs w:val="22"/>
          <w:highlight w:val="yellow"/>
        </w:rPr>
        <w:t>(4º relatório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Eduardo Queiroz Carboni Nogueir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540" w:leader="none"/>
          <w:tab w:val="left" w:pos="2889" w:leader="none"/>
          <w:tab w:val="left" w:pos="6955" w:leader="none"/>
        </w:tabs>
        <w:ind w:left="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43/14 </w:t>
      </w:r>
      <w:r>
        <w:rPr>
          <w:bCs/>
          <w:color w:val="000000"/>
          <w:sz w:val="22"/>
          <w:szCs w:val="22"/>
          <w:highlight w:val="yellow"/>
        </w:rPr>
        <w:t>(4º relatório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Fernanda Dutra Pinchiar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540" w:leader="none"/>
          <w:tab w:val="left" w:pos="2889" w:leader="none"/>
          <w:tab w:val="left" w:pos="6955" w:leader="none"/>
        </w:tabs>
        <w:ind w:left="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96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Rodrigo Augusto Tadeu Martins Leal da Silv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/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26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arla Battistetti Medeiros Basoli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48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Guilherme Feccini Gaon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/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75/14 </w:t>
      </w:r>
      <w:r>
        <w:rPr>
          <w:bCs/>
          <w:color w:val="000000"/>
          <w:sz w:val="22"/>
          <w:szCs w:val="22"/>
          <w:highlight w:val="yellow"/>
        </w:rPr>
        <w:t>(4º relatório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Mariana Carvalho Nogueir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9:49:00Z</dcterms:created>
  <dc:creator>Conselho Superior</dc:creator>
  <dc:description/>
  <cp:keywords/>
  <dc:language>en-US</dc:language>
  <cp:lastModifiedBy>Paula Hora Santos</cp:lastModifiedBy>
  <cp:lastPrinted>2016-11-11T18:05:00Z</cp:lastPrinted>
  <dcterms:modified xsi:type="dcterms:W3CDTF">2016-11-16T15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