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492ª Sessão Ordinária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11/11/2016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: Sala de Reuniões do Edifício Sede na Rua Boa Vista, nº 200, 1º and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2"/>
          <w:szCs w:val="22"/>
        </w:rPr>
        <w:t xml:space="preserve">Manifestações dos Conselheiros sobre assuntos diversos </w:t>
      </w:r>
    </w:p>
    <w:p>
      <w:pPr>
        <w:pStyle w:val="PargrafodaLista"/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lightGray"/>
        </w:rPr>
        <w:t>(após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1 </w:t>
      </w:r>
      <w:r>
        <w:rPr>
          <w:bCs/>
          <w:sz w:val="22"/>
          <w:szCs w:val="22"/>
          <w:highlight w:val="lightGray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dora da Regional de São Carlo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132/09, que regulamenta a criação das regionais do interior, capital e região metropolit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355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, que cria a função de Coordenador/a de Habitação, Urbanismo e questões agrárias, fixando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Ouvidoria-Geral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Terceira Subdefensoria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bCs/>
          <w:sz w:val="22"/>
          <w:szCs w:val="22"/>
          <w:highlight w:val="yellow"/>
        </w:rPr>
        <w:t>(vista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Pedro Avella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rregedori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Horácio Xavier Franco Neto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. Luiz Eduard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.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Florisvaldo Antô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251/14 </w:t>
      </w:r>
      <w:r>
        <w:rPr>
          <w:bCs/>
          <w:sz w:val="22"/>
          <w:szCs w:val="22"/>
          <w:highlight w:val="yellow"/>
        </w:rPr>
        <w:t>(vista na última sessão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(1ª Vista: Dr. Leandro de Col) (2ª vista: Ouvidoria e Corregedoria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Vinicius da Paz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disciplinar o estágio e o serviço voluntário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Alexandre Orsi Netto, Luiz Eduardo de Toledo Coelho e Horácio Xavier Franco Ne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para regulamentação da organização da prá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1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Bruno Ricardo Miragaia Souza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para instituir o sistema de registro e gestão dos procedimentos administrativos de tutela coletiva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Alexandre Orsi Netto 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Interessado/a: APADEP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Centro de Atendimento Multidisciplinar da Unidade Vila Mimosa e a Associação de Promotoras Legais Populares Cida da Ter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que visa à transmissão por sistema de videoconferência para todas as Unidades da Defensoria Pública no momento aberto das sessões do Conselho Superio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cio Mota d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visando regulamentar a concessão de ajuda de custo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Ouvidoria-Geral) (2ª Vista: 2ª Subdefensoria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lexandre Orsi Net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1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à duração do estág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8/15 </w:t>
      </w:r>
      <w:r>
        <w:rPr>
          <w:bCs/>
          <w:sz w:val="22"/>
          <w:szCs w:val="22"/>
          <w:highlight w:val="lightGray"/>
        </w:rPr>
        <w:t>(relatório fin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arolina Dalla Valle Bedick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em Curso de mestrado no exterior, no período de agosto de 2015 a junh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rimeira Subdefensoria Pública-Ger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11/09 (que institui o Regimento Interno dos Servidores Públicos da Defensoria Pública do Estado de São Paulo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Luiz Eduardo de Toledo Coelh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liminar de suspensão de efeitos contra a recomendação da Corregedoria Geral nº 29, de 14 de julho de 201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Terceira Subdefensoria Pública-Ger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dispõe sobre 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Octavio Ginez de Almeida Buen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sultado dos trabalhos desenvolvidos pela comissão, nos termos do artigo 10 da Deliberação CSDP nº 187/10 (que d</w:t>
      </w:r>
      <w:r>
        <w:rPr>
          <w:rFonts w:eastAsia="Calibri"/>
          <w:sz w:val="22"/>
          <w:szCs w:val="22"/>
          <w:lang w:eastAsia="en-US"/>
        </w:rPr>
        <w:t>isciplina a estrutura e funcionamento dos Centros de Atendimento Multidisciplinar)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04/16 (</w:t>
      </w:r>
      <w:r>
        <w:rPr>
          <w:bCs/>
          <w:sz w:val="22"/>
          <w:szCs w:val="22"/>
          <w:highlight w:val="yellow"/>
        </w:rPr>
        <w:t>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edro Antônio de Avella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57/10 (que disciplina o processo de elaboração da lista tríplice de candidatos ao cargo de Ouvidor-Geral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Luiz Felipe Azevedo Fagu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Florisvaldo Antôni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Felix Roberto Damas Junior, Lucas Pampana Basoli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7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atividade de educação em direitos n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Consulta Pública)</w:t>
      </w:r>
      <w:r>
        <w:rPr>
          <w:bCs/>
          <w:sz w:val="22"/>
          <w:szCs w:val="22"/>
          <w:highlight w:val="yellow"/>
        </w:rPr>
        <w:t xml:space="preserve"> 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ô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trata d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 xml:space="preserve">Ana Paula Kayamori Oliv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3/16 </w:t>
      </w:r>
      <w:r>
        <w:rPr>
          <w:bCs/>
          <w:sz w:val="22"/>
          <w:szCs w:val="22"/>
          <w:highlight w:val="lightGray"/>
        </w:rPr>
        <w:t>(após o prazo de manifestações)</w:t>
      </w:r>
      <w:r>
        <w:rPr>
          <w:bCs/>
          <w:sz w:val="22"/>
          <w:szCs w:val="22"/>
          <w:highlight w:val="yellow"/>
        </w:rPr>
        <w:t xml:space="preserve"> 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Luis Guilherme Pereira Delledono e Maria Cecilia Remoli de Souza Lopes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Remoção por permuta (07ª DP e 13ª DP da Unidade Bauru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04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á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a. Fabiana Zapata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Corregedora-Geral e Coordenador Auxiliar da Coordenadoria Geral de Administr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15/16 </w:t>
      </w:r>
      <w:r>
        <w:rPr>
          <w:bCs/>
          <w:sz w:val="22"/>
          <w:szCs w:val="22"/>
          <w:highlight w:val="lightGray"/>
        </w:rPr>
        <w:t>(Após o cumprimento da diligência)</w:t>
      </w:r>
      <w:r>
        <w:rPr>
          <w:bCs/>
          <w:sz w:val="22"/>
          <w:szCs w:val="22"/>
          <w:highlight w:val="yellow"/>
        </w:rPr>
        <w:t xml:space="preserve"> 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negativo de atribuições em face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Florisvaldo Antôni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providências com relação ao serviço de automação da justiça (SAJ), na modalidade plataforma virtual E-SAJ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5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Segunda Subdefensoria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concessão de licença-paternidade aos membros e servidores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cio Mota do Nascimen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bCs/>
          <w:sz w:val="22"/>
          <w:szCs w:val="22"/>
          <w:highlight w:val="lightGray"/>
        </w:rPr>
        <w:t>(Após o cumpriment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5/16 </w:t>
      </w:r>
      <w:r>
        <w:rPr>
          <w:bCs/>
          <w:sz w:val="22"/>
          <w:szCs w:val="22"/>
          <w:highlight w:val="lightGray"/>
        </w:rPr>
        <w:t>(após relatório trimestral)</w:t>
      </w:r>
      <w:r>
        <w:rPr>
          <w:bCs/>
          <w:sz w:val="22"/>
          <w:szCs w:val="22"/>
          <w:highlight w:val="yellow"/>
        </w:rPr>
        <w:t xml:space="preserve"> 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Marcos Antônio Barbier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doutorado "Psicologia como profissão e ciência", no período de 04 an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cio Mota do Nasciment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0/16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Juliana Saad e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 (57ª DP da Unidade Varas Singulares e 03ª DP da Unidade Varas Singular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Pedro Antônio de Avell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/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/>
      </w:pPr>
      <w:r>
        <w:rPr>
          <w:sz w:val="22"/>
          <w:szCs w:val="22"/>
        </w:rPr>
        <w:t>Interessado/a: Coordenadora do Núcleo Especializado da Infância e Juventude</w:t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.</w:t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/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dor do Núcleo Especializado de Situação Carcerária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fevereiro a julho de 2016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Julio Cesar Tanon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final das atividades da função de Coordenadora do Núcleo Especializ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fevereiro a julho de 2016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0/16 </w:t>
      </w:r>
      <w:r>
        <w:rPr>
          <w:bCs/>
          <w:sz w:val="22"/>
          <w:szCs w:val="22"/>
          <w:highlight w:val="lightGray"/>
        </w:rPr>
        <w:t>(manifestação do interessado)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Tiago Thomaz Ari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Oracle 12C Base de dados: Novos recursos para administradores", a ser realizado no período de 17 a 21 de outubro de 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cio Mota do Nascimen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9/16 </w:t>
      </w:r>
      <w:r>
        <w:rPr>
          <w:bCs/>
          <w:sz w:val="22"/>
          <w:szCs w:val="22"/>
          <w:highlight w:val="lightGray"/>
        </w:rPr>
        <w:t>(após o cumpriment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Alessandro Izzo Coria e Eduardo Belmu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Pedro Antônio de Avella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6/16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Alberto Zorigian Gonçalves de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negativo de atribuições em face da Defensoria Pública do Guaruj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9/16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lano de Atuação da Defensoria Pública do Estado para o exercício de 2016 / 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0/16 </w:t>
      </w:r>
      <w:r>
        <w:rPr>
          <w:bCs/>
          <w:sz w:val="22"/>
          <w:szCs w:val="22"/>
          <w:highlight w:val="lightGray"/>
        </w:rPr>
        <w:t>(após prazo de inscriç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Coordenador Auxiliar do Núcleo Especializado de Cidadania e Direitos Human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abertura de inscrições para membros e/ou colaboradores dos Núcleos Especializado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2/16 </w:t>
      </w:r>
      <w:r>
        <w:rPr>
          <w:bCs/>
          <w:sz w:val="22"/>
          <w:szCs w:val="22"/>
          <w:highlight w:val="lightGray"/>
        </w:rPr>
        <w:t>(Após o prazo de manifestações)</w:t>
      </w:r>
      <w:r>
        <w:rPr>
          <w:bCs/>
          <w:sz w:val="22"/>
          <w:szCs w:val="22"/>
          <w:highlight w:val="yellow"/>
        </w:rPr>
        <w:t xml:space="preserve"> (Prorrogado na última sessã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s/as: </w:t>
      </w:r>
      <w:r>
        <w:rPr>
          <w:sz w:val="22"/>
          <w:szCs w:val="22"/>
        </w:rPr>
        <w:t>Adriana Kalil Issa Peres e Liliane Mageste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 (24ª DP da Macrorregião 1 e 33ª DP da Macrorregião 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lexandre Orsi Netto </w:t>
      </w:r>
    </w:p>
    <w:p>
      <w:pPr>
        <w:pStyle w:val="Normal"/>
        <w:tabs>
          <w:tab w:val="clear" w:pos="142"/>
          <w:tab w:val="left" w:pos="134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007/14 </w:t>
      </w:r>
      <w:r>
        <w:rPr>
          <w:bCs/>
          <w:color w:val="000000"/>
          <w:sz w:val="22"/>
          <w:szCs w:val="22"/>
          <w:highlight w:val="yellow"/>
        </w:rPr>
        <w:t>(4º relatório)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Luis Felipe Dias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Julio Cesar Tanone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005/14 </w:t>
      </w:r>
      <w:r>
        <w:rPr>
          <w:bCs/>
          <w:color w:val="000000"/>
          <w:sz w:val="22"/>
          <w:szCs w:val="22"/>
          <w:highlight w:val="yellow"/>
        </w:rPr>
        <w:t>(4º relatório)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Joyce Santos de Oliveira Palma Resende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Julio Cesar Tanone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096/14 </w:t>
      </w:r>
      <w:r>
        <w:rPr>
          <w:bCs/>
          <w:color w:val="000000"/>
          <w:sz w:val="22"/>
          <w:szCs w:val="22"/>
          <w:highlight w:val="yellow"/>
        </w:rPr>
        <w:t>(4º relatório)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Rodrigo Augusto Tadeu Martins Leal da Silva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Julio Cesar Tanone</w:t>
      </w:r>
    </w:p>
    <w:p>
      <w:pPr>
        <w:pStyle w:val="Normal"/>
        <w:tabs>
          <w:tab w:val="clear" w:pos="142"/>
          <w:tab w:val="left" w:pos="134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048/14 </w:t>
      </w:r>
      <w:r>
        <w:rPr>
          <w:bCs/>
          <w:color w:val="000000"/>
          <w:sz w:val="22"/>
          <w:szCs w:val="22"/>
          <w:highlight w:val="yellow"/>
        </w:rPr>
        <w:t>(4º relatório)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Guilherme Feccini Gaona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026/14 </w:t>
      </w:r>
      <w:r>
        <w:rPr>
          <w:bCs/>
          <w:color w:val="000000"/>
          <w:sz w:val="22"/>
          <w:szCs w:val="22"/>
          <w:highlight w:val="yellow"/>
        </w:rPr>
        <w:t>(4º relatório)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Carla Battistetti Medeiros Basoli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134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8Char">
    <w:name w:val="Título 8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142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142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142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142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142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142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142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14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8:28:00Z</dcterms:created>
  <dc:creator>Conselho Superior</dc:creator>
  <dc:description/>
  <cp:keywords/>
  <dc:language>en-US</dc:language>
  <cp:lastModifiedBy>Paula Hora Santos</cp:lastModifiedBy>
  <cp:lastPrinted>2016-11-04T16:31:00Z</cp:lastPrinted>
  <dcterms:modified xsi:type="dcterms:W3CDTF">2016-11-04T18:5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