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491ª Sessão Ordinária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04/11/2016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: Sala de Reuniões do Edifício Sede na Rua Boa Vista, nº 200, 1º and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sse Administrativo de Defensores/as Públicos/as nomeado no DOE 11/10/16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2"/>
          <w:szCs w:val="22"/>
        </w:rPr>
        <w:t xml:space="preserve">Manifestações dos Conselheiros sobre assuntos diversos </w:t>
      </w:r>
    </w:p>
    <w:p>
      <w:pPr>
        <w:pStyle w:val="PargrafodaLista"/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  <w:r>
        <w:rPr>
          <w:bCs/>
          <w:sz w:val="22"/>
          <w:szCs w:val="22"/>
          <w:highlight w:val="lightGray"/>
        </w:rPr>
        <w:t>(após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0/11 </w:t>
      </w:r>
      <w:r>
        <w:rPr>
          <w:bCs/>
          <w:sz w:val="22"/>
          <w:szCs w:val="22"/>
          <w:highlight w:val="lightGray"/>
        </w:rPr>
        <w:t>(após o retorn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 Coordenadora da Regional de São Carlo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132/09, que regulamenta a criação das regionais do interior, capital e região metropolit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355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 Coordenadora do Núcleo Especializado de Habitação e Urbanism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, que cria a função de Coordenador/a de Habitação, Urbanismo e questões agrárias, fixando suas rotinas administrativas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Horácio Xavier Franco Net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Ouvidoria-Geral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Terceira Subdefensoria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 Coordenadora do Núcleo Especializado de Promoção e Defesa dos Direitos da Mulhe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bCs/>
          <w:sz w:val="22"/>
          <w:szCs w:val="22"/>
          <w:highlight w:val="yellow"/>
        </w:rPr>
        <w:t>(vista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Pedro Avella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 Corregedori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Horácio Xavier Franco Netto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Avellar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. Luiz Eduard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. (que regulamenta a realização de atividades docentes e discentes por Defensor Público durante a jornada de trabalho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Florisvaldo Antô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lightGray"/>
        </w:rPr>
        <w:t xml:space="preserve">(Resultado pela Comissão instituída até 03/03/17) </w:t>
      </w:r>
      <w:r>
        <w:rPr>
          <w:bCs/>
          <w:sz w:val="22"/>
          <w:szCs w:val="22"/>
          <w:highlight w:val="green"/>
        </w:rPr>
        <w:t>(1ª Vista: 3ª Subdefensoria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Defensores Públicos da Regional de São José dos Camp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</w:rPr>
        <w:t xml:space="preserve">CSDP nº 251/14 </w:t>
      </w:r>
      <w:r>
        <w:rPr>
          <w:b/>
          <w:bCs/>
          <w:sz w:val="22"/>
          <w:szCs w:val="22"/>
          <w:highlight w:val="yellow"/>
        </w:rPr>
        <w:t>(prorrogado na última sessão)</w:t>
      </w:r>
      <w:r>
        <w:rPr>
          <w:b/>
          <w:bCs/>
          <w:sz w:val="22"/>
          <w:szCs w:val="22"/>
          <w:highlight w:val="green"/>
        </w:rPr>
        <w:t xml:space="preserve"> (1ª Vista: Dra. Fabiana Zapata)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highlight w:val="green"/>
        </w:rPr>
        <w:t>(2ª Vista: Dr. Leandro de Col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 Vinicius da Paz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disciplinar o estágio e o serviço voluntário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27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Alexandre Orsi Netto, Luiz Eduardo de Toledo Coelho e Horácio Xavier Franco Ne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para regulamentação da organização da prática social no âmbito intern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1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Interessado/a:  </w:t>
      </w:r>
      <w:r>
        <w:rPr>
          <w:bCs/>
          <w:sz w:val="22"/>
          <w:szCs w:val="22"/>
        </w:rPr>
        <w:t>Bruno Ricardo Miragaia Souza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para instituir o sistema de registro e gestão dos procedimentos administrativos de tutela coletiva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Alexandre Orsi Netto 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bCs/>
          <w:sz w:val="22"/>
          <w:szCs w:val="22"/>
        </w:rPr>
        <w:t xml:space="preserve">CSDP nº 327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Interessado/a:  APADEP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Assunto: Proposta de alteração da Deliberação CSDP nº 253/12 (que trata da possibilidade de compensação de dias trabalhados no âmbito da Defensoria Pública do Estado)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 </w:t>
      </w:r>
      <w:r>
        <w:rPr>
          <w:bCs/>
          <w:sz w:val="22"/>
          <w:szCs w:val="22"/>
        </w:rPr>
        <w:t>Centro de Atendimento Multidisciplinar da Unidade Vila Mimosa e a Associação de Promotoras Legais Populares Cida da Ter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que visa à transmissão por sistema de videoconferência para todas as Unidades da Defensoria Pública no momento aberto das sessões do Conselho Superio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cio Mota d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 APADEP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visando regulamentar a concessão de ajuda de custo para moradia a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SDP nº 086/15 </w:t>
      </w:r>
      <w:r>
        <w:rPr>
          <w:b/>
          <w:sz w:val="22"/>
          <w:szCs w:val="22"/>
          <w:highlight w:val="yellow"/>
        </w:rPr>
        <w:t>(Prorrogado nas últimas sessões)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highlight w:val="green"/>
        </w:rPr>
        <w:t>(1ª Vista: Ouvidoria-Geral) (2ª Vista: 2ª Subdefensoria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lexandre Orsi Net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lightGray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80/1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8 (que regulamenta o estágio de Direito na Defensoria Pública, relativo à duração do estág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8/15 </w:t>
      </w:r>
      <w:r>
        <w:rPr>
          <w:bCs/>
          <w:sz w:val="22"/>
          <w:szCs w:val="22"/>
          <w:highlight w:val="lightGray"/>
        </w:rPr>
        <w:t>(relatório fin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 Carolina Dalla Valle Bedick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em Curso de mestrado no exterior, no período de agosto de 2015 a junh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 </w:t>
      </w:r>
      <w:r>
        <w:rPr>
          <w:bCs/>
          <w:sz w:val="22"/>
          <w:szCs w:val="22"/>
        </w:rPr>
        <w:t xml:space="preserve">Primeira Subdefensoria Pública-Geral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11/09 (que institui o Regimento Interno dos Servidores Públicos da Defensoria Pública do Estado de São Paulo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Luiz Eduardo de Toledo Coelh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 </w:t>
      </w:r>
      <w:r>
        <w:rPr>
          <w:bCs/>
          <w:sz w:val="22"/>
          <w:szCs w:val="22"/>
        </w:rPr>
        <w:t>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edido de liminar de suspensão de efeitos contra a recomendação da Corregedoria Geral nº 29, de 14 de julho de 201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Terceira Subdefensoria Pública-Geral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dispõe sobre o Regimento Interno do Conselho Superior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Octavio Ginez de Almeida Buen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ção da Comissão de Estudos Interdisciplinar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sultado dos trabalhos desenvolvidos pela comissão, nos termos do artigo 10 da Deliberação CSDP nº 187/10 (que d</w:t>
      </w:r>
      <w:r>
        <w:rPr>
          <w:rFonts w:eastAsia="Calibri"/>
          <w:sz w:val="22"/>
          <w:szCs w:val="22"/>
          <w:lang w:eastAsia="en-US"/>
        </w:rPr>
        <w:t>isciplina a estrutura e funcionamento dos Centros de Atendimento Multidisciplinar)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04/16 (</w:t>
      </w:r>
      <w:r>
        <w:rPr>
          <w:bCs/>
          <w:sz w:val="22"/>
          <w:szCs w:val="22"/>
          <w:highlight w:val="yellow"/>
        </w:rPr>
        <w:t>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edro Antônio de Avella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57/10 (que disciplina o processo de elaboração da lista tríplice de candidatos ao cargo de Ouvidor-Geral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Luiz Felipe Azevedo Fagun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Florisvaldo Antôni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Felix Roberto Damas Junior, Lucas Pampana Basoli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7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visando regulamentar a atividade de educação em direitos n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Consulta Pública)</w:t>
      </w:r>
      <w:r>
        <w:rPr>
          <w:bCs/>
          <w:sz w:val="22"/>
          <w:szCs w:val="22"/>
          <w:highlight w:val="yellow"/>
        </w:rPr>
        <w:t xml:space="preserve"> 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 </w:t>
      </w:r>
      <w:r>
        <w:rPr>
          <w:bCs/>
          <w:sz w:val="22"/>
          <w:szCs w:val="22"/>
        </w:rPr>
        <w:t xml:space="preserve">Pedro Antônio de Avellar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trata do regimento interno do Conselho Superior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 xml:space="preserve">Ana Paula Kayamori Oliv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3/16 </w:t>
      </w:r>
      <w:r>
        <w:rPr>
          <w:bCs/>
          <w:sz w:val="22"/>
          <w:szCs w:val="22"/>
          <w:highlight w:val="lightGray"/>
        </w:rPr>
        <w:t>(após o prazo de manifestações)</w:t>
      </w:r>
      <w:r>
        <w:rPr>
          <w:bCs/>
          <w:sz w:val="22"/>
          <w:szCs w:val="22"/>
          <w:highlight w:val="yellow"/>
        </w:rPr>
        <w:t xml:space="preserve"> 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Luis Guilherme Pereira Delledono e Maria Cecilia Remoli de Souza Lopes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Remoção por permuta (07ª DP e 13ª DP da Unidade Bauru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01/16 </w:t>
      </w:r>
      <w:r>
        <w:rPr>
          <w:bCs/>
          <w:sz w:val="22"/>
          <w:szCs w:val="22"/>
          <w:highlight w:val="lightGray"/>
        </w:rPr>
        <w:t>(Resultado pela Comissão instituída até 03/03/17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rimeira Subdefensoria Pública-Geral do Estado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Apresentação de relatório final desenvolvido pelo Grupo de Trabalho sobre a Regional Infância e Juventud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Lucio Mota do Nasciment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04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Horá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a. Fabiana Zapata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Corregedora-Geral e Coordenador Auxiliar da Coordenadoria Geral de Administr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15/16 </w:t>
      </w:r>
      <w:r>
        <w:rPr>
          <w:bCs/>
          <w:sz w:val="22"/>
          <w:szCs w:val="22"/>
          <w:highlight w:val="lightGray"/>
        </w:rPr>
        <w:t>(Após o cumprimento da diligênc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negativo de atribuições em face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Florisvaldo Antôni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edido de providências com relação ao serviço de automação da justiça (SAJ), na modalidade plataforma virtual E-SAJ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5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Segunda Subdefensoria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visando regulamentar a concessão de licença-paternidade aos membros e servidores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cio Mota do Nascimen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6 </w:t>
      </w:r>
      <w:r>
        <w:rPr>
          <w:bCs/>
          <w:sz w:val="22"/>
          <w:szCs w:val="22"/>
          <w:highlight w:val="lightGray"/>
        </w:rPr>
        <w:t>(Após o cumpriment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de atribuições suscitado pela Unidade Plantão Cível, Regional Central da Capi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5/16 </w:t>
      </w:r>
      <w:r>
        <w:rPr>
          <w:bCs/>
          <w:sz w:val="22"/>
          <w:szCs w:val="22"/>
          <w:highlight w:val="lightGray"/>
        </w:rPr>
        <w:t>(após relatório trimestra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 Marcos Antônio Barbier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doutorado "Psicologia como profissão e ciência", no período de 04 an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cio Mota do Nasciment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0/16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Juliana Saad e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permuta (57ª DP da Unidade Varas Singulares e 03ª DP da Unidade Varas Singular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Pedro Antônio de Avell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/>
      </w:pPr>
      <w:r>
        <w:rPr>
          <w:bCs/>
          <w:sz w:val="22"/>
          <w:szCs w:val="22"/>
        </w:rPr>
        <w:t xml:space="preserve">CSDP nº 46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/>
      </w:pPr>
      <w:r>
        <w:rPr>
          <w:sz w:val="22"/>
          <w:szCs w:val="22"/>
        </w:rPr>
        <w:t>Interessado/a:  Coordenadora do Núcleo Especializado da Infância e Juventude</w:t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Assunto: Proposta de deliberação, que regulamenta a visita dos Defensores Públicos que atuam na área da Infância e Juventude às unidades da Fundação Casa.</w:t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/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 Coordenador do Núcleo Especializado de Situação Carcerária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fevereiro a julho de 2016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Julio Cesar Tanon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final das atividades da função de Coordenadora do Núcleo Especializ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 Dario Augusto Ar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e trabalho em casa - projeto home office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 Coordenador do Núcleo Especializado de Defesa do Consumid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fevereiro a julho de 2016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2/16 </w:t>
      </w:r>
      <w:r>
        <w:rPr>
          <w:bCs/>
          <w:sz w:val="22"/>
          <w:szCs w:val="22"/>
          <w:highlight w:val="lightGray"/>
        </w:rPr>
        <w:t>(Resultado pela Comissão instituída até 03/03/17 – apresentar nomes)</w:t>
      </w:r>
      <w:r>
        <w:rPr>
          <w:bCs/>
          <w:sz w:val="22"/>
          <w:szCs w:val="22"/>
          <w:highlight w:val="yellow"/>
        </w:rPr>
        <w:t xml:space="preserve"> 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 Coordenação da Regional Infância e Juventud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regulamentação de trabalho extraordinário, que decorre de decisões externas à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9/16 </w:t>
      </w:r>
      <w:r>
        <w:rPr>
          <w:bCs/>
          <w:sz w:val="22"/>
          <w:szCs w:val="22"/>
          <w:highlight w:val="lightGray"/>
        </w:rPr>
        <w:t>(após o cumpriment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Alessandro Izzo Coria e Eduardo Belmu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define normas gerais de criação, transferência, extinção e remoção de órgão de atuação, bem como de Defensorias Regiona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Pedro Antônio de Avellar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16/16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Alberto Zorigian Gonçalves de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negativo de atribuições em face da Defensoria Pública do Guaruj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8/16 </w:t>
      </w:r>
      <w:r>
        <w:rPr>
          <w:bCs/>
          <w:sz w:val="22"/>
          <w:szCs w:val="22"/>
          <w:highlight w:val="lightGray"/>
        </w:rPr>
        <w:t>(Resultado da Remoção OnLine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Defensori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remoção a pedi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Julio Cesar Tanon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19/16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lano de Atuação da Defensoria Pública do Estado para o exercício de 2016 / 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2/16 </w:t>
      </w:r>
      <w:r>
        <w:rPr>
          <w:bCs/>
          <w:sz w:val="22"/>
          <w:szCs w:val="22"/>
          <w:highlight w:val="lightGray"/>
        </w:rPr>
        <w:t>(Após o prazo de manifestaç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s/as: </w:t>
      </w:r>
      <w:r>
        <w:rPr>
          <w:sz w:val="22"/>
          <w:szCs w:val="22"/>
        </w:rPr>
        <w:t>Adriana Kalil Issa Peres e Liliane Mageste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permuta (24ª DP da Macrorregião 1 e 33ª DP da Macrorregião 1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Alexandre Orsi Netto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142"/>
          <w:tab w:val="left" w:pos="1345" w:leader="none"/>
        </w:tabs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56/14 </w:t>
      </w:r>
      <w:r>
        <w:rPr>
          <w:bCs/>
          <w:color w:val="000000"/>
          <w:sz w:val="22"/>
          <w:szCs w:val="22"/>
          <w:highlight w:val="yellow"/>
        </w:rPr>
        <w:t>(4º relatório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Jessica Maria Benedett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Pedro Antônio de Avellar</w:t>
      </w:r>
    </w:p>
    <w:p>
      <w:pPr>
        <w:pStyle w:val="Normal"/>
        <w:tabs>
          <w:tab w:val="clear" w:pos="142"/>
          <w:tab w:val="left" w:pos="134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34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  <w:lang w:val="en-US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8Char">
    <w:name w:val="Título 8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142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142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142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142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142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142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142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142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6:16:00Z</dcterms:created>
  <dc:creator>Conselho Superior</dc:creator>
  <dc:description/>
  <cp:keywords/>
  <dc:language>en-US</dc:language>
  <cp:lastModifiedBy>SARAH ROCHA TININIS</cp:lastModifiedBy>
  <cp:lastPrinted>2016-10-03T11:32:00Z</cp:lastPrinted>
  <dcterms:modified xsi:type="dcterms:W3CDTF">2016-10-31T16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3258603</vt:r8>
  </property>
</Properties>
</file>