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88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4/10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51/14 </w:t>
      </w:r>
      <w:r>
        <w:rPr>
          <w:b/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086/15 </w:t>
      </w:r>
      <w:r>
        <w:rPr>
          <w:b/>
          <w:sz w:val="22"/>
          <w:szCs w:val="22"/>
          <w:highlight w:val="yellow"/>
        </w:rPr>
        <w:t>(Prorrogado nas últimas sessões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 xml:space="preserve">(Lista Emergencial: </w:t>
      </w:r>
      <w:r>
        <w:rPr>
          <w:b/>
          <w:highlight w:val="yellow"/>
        </w:rPr>
        <w:t>Nossa Senhora do Ó e de Carapicuíba e Osasco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6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Concurso de promoção do nível IV para </w:t>
      </w:r>
      <w:r>
        <w:rPr>
          <w:rFonts w:cs="Verdana" w:ascii="Verdana" w:hAnsi="Verdana"/>
          <w:sz w:val="18"/>
          <w:szCs w:val="18"/>
        </w:rPr>
        <w:t>o nível V, relativo ao ano de 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vis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638"/>
        <w:gridCol w:w="1016"/>
        <w:gridCol w:w="3726"/>
      </w:tblGrid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ss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ressado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ss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ressado/a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João 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Brambila Bega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a Mortens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ko Oliveira Carvalho Bruno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Diaz Napolita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Flores Tibyriça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s Cesar Rossi Francis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de Britto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Moraes Ruas Sou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laine Calixto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o Marcelo Dias da Sil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Isnard Khair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Luiz Mantova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nor Ferreira da Silva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Jordão da Motta Armiliato de Carvalh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Perencin de Arruda Ribeiro Rios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sa Hamud Morato de Andr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Victoria de Barros Campos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onora Nanni Lucen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Constante Soares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Antonio Correa Montei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 Hamud Morato de Andrade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 Fagundes Filh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Simeonato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Mayer dos Sant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us Vinicius Ribeiro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lane Ramos dos Santos Rodrigues de Olivei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Ueno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Molina Hernandes da Cos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Augusto Ferreira Dutra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s Marcelo Mendonça Bernard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Ferraz Luz Mihich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uber Callega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o Brandão Majorana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Carneiro Nova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val Torres Dantas Junior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Guelfi Gonçalv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se Luiz de Almeida Simão 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Braga Vinh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Garcia Belloque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ney Santos Teixei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esio Pinto Cunha Junior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ir Nicolau Nassral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us Oliveira Moro</w:t>
            </w:r>
          </w:p>
        </w:tc>
      </w:tr>
      <w:tr>
        <w:trPr>
          <w:trHeight w:val="2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/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Henrique Jacob Golin Mat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/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Romani Milanezi</w:t>
            </w:r>
          </w:p>
        </w:tc>
      </w:tr>
    </w:tbl>
    <w:p>
      <w:pPr>
        <w:pStyle w:val="Normal"/>
        <w:tabs>
          <w:tab w:val="clear" w:pos="142"/>
          <w:tab w:val="left" w:pos="2175" w:leader="none"/>
        </w:tabs>
        <w:ind w:lef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9/16 </w:t>
      </w:r>
      <w:r>
        <w:rPr>
          <w:bCs/>
          <w:sz w:val="22"/>
          <w:szCs w:val="22"/>
          <w:highlight w:val="lightGray"/>
        </w:rPr>
        <w:t>(relatório trimestral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fael Negreiros Dantas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5 de maio a 22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4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Combate à Discriminação, Racismo e Preconceito.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agost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1/16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arlos Eduardo Saltini Filho e Marco Christiano Chibebe Wa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0ª DP da Macrorregião 1 e 06ª DP da Unidade San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6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a Carolina Cintra Franco e Tales Pataias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 DP da Macrorregião 3 e 16ª DP da Macrorregião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5/16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iego Rezende Polachini e Carlos Roberto I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40ª DP da Macrorregião 1 e 07ª DP da Unidade Itaquaquecetu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ul Carvalho Nin Fer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07:00Z</dcterms:created>
  <dc:creator>Conselho Superior</dc:creator>
  <dc:description/>
  <cp:keywords/>
  <dc:language>en-US</dc:language>
  <cp:lastModifiedBy>SARAH ROCHA TININIS</cp:lastModifiedBy>
  <cp:lastPrinted>2016-10-03T11:32:00Z</cp:lastPrinted>
  <dcterms:modified xsi:type="dcterms:W3CDTF">2016-10-14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