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5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3/09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-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regulamentação da nova sistemática de arquivamento das sindicâncias realizadas pela Corregedoria-Geral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Final de Setembro/2016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Concurso de promoção do nível III para o nível IV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536"/>
        <w:gridCol w:w="993"/>
        <w:gridCol w:w="411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cesso CSDP 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do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cesso CSDP n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Ricardo Nonato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sio Vieira Caixeta Junio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Figueiredo de Olivei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Diaz Napolit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avio Ginez de Almeida Buen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ntes de Siqueira Tat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elope Carvalho de Almei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Simara Nov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de Souza Miran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o Pereira So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e Vinche Zampa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de Vito Ori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ita Souza Prat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imar Virgilio de Almei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a de Souza Kota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nne Fonseca Gom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Eduardo Me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lastro Schaefe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Rigo Leopoldi Ribeiro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Augusto Bressan Buos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Oliveira Lourenç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Helena de Oliveira Costa N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o Mota do Nasciment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Lope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de Oliveira Fernandes Fort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Ribeiro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Boiat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lita Veronica Gonçalves e Silv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Eduardo de Toledo Co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de Melo Teubl Gagl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Gaudencio de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de Camp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Mon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ra Coraci Diniz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Pires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Rocha Barros Veloni Alvareng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Cesar Tan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Eduardo Pereira Rodrig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e Lima Pieroni Deton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 Moacyr Doretto Nascimento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>
          <w:trHeight w:val="1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Romani Lima Milanez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Skromov de Albuquer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Nádia Taffarel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- vere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agost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12C Base de dados: Novos recursos para administradores", a ser realizado no período de 17 a 21 de outubr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4/16 </w:t>
      </w:r>
      <w:r>
        <w:rPr>
          <w:bCs/>
          <w:sz w:val="22"/>
          <w:szCs w:val="22"/>
          <w:highlight w:val="yellow"/>
        </w:rPr>
        <w:t>(desistência do interess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Mateus Oliveira Moro e Antonio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DP e 02ª DP da Unidade São Vic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Direito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X Simpósio Brasileiro de Psicologia Política", a ser realizado no período de 04 a 07 de outu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Teixeira Zequ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Natalia Nissia Nogueira Se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Wlamyr Gusmao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ane Silveira Mo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Carlos Roberto Is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lipe de Castro Busn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Joao Felippe Belem de Gouveia Rei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enata Moura Gonçalv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ind w:lef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/>
      </w:pPr>
      <w:r>
        <w:rPr>
          <w:bCs/>
          <w:color w:val="000000"/>
          <w:sz w:val="22"/>
          <w:szCs w:val="22"/>
        </w:rPr>
        <w:t xml:space="preserve">CGDP CAEP nº 1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nicius Conceição Silva Silv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na Carolina Oliveira Golvim Schw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Arianne Kwon Ier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2:21:00Z</dcterms:created>
  <dc:creator>Conselho Superior</dc:creator>
  <dc:description/>
  <cp:keywords/>
  <dc:language>en-US</dc:language>
  <cp:lastModifiedBy>SARAH ROCHA TININIS</cp:lastModifiedBy>
  <cp:lastPrinted>2016-08-22T15:08:00Z</cp:lastPrinted>
  <dcterms:modified xsi:type="dcterms:W3CDTF">2016-09-19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