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9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 (CSDP nº 498/16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regulamentação da nova sistemática de arquivamento das sindicâncias realizadas pela Corregedoria-Geral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 da Unidade Santo Amaro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2/16 </w:t>
      </w:r>
      <w:r>
        <w:rPr>
          <w:bCs/>
          <w:sz w:val="22"/>
          <w:szCs w:val="22"/>
          <w:highlight w:val="yellow"/>
        </w:rPr>
        <w:t>(após diligência cumprida pela interess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Gaiotto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Florisvaldo Antônio Fiorentino Juni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Concurso de promoção do nível III para o nível IV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536"/>
        <w:gridCol w:w="993"/>
        <w:gridCol w:w="41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cesso CSDP n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icardo Nonat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sio Vieira Caixeta Junio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Figueiredo de Oliv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Diaz Napolit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vio Ginez de Almeida Buen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ntes de Siqueira Tat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elope Carvalh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Simara Nov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Souza Miran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o Pereira So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e Vinche Zampa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de Vito Ori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ita Souza Prat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mar Virgilio de Almeid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de Souza Kot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nne Fonseca Gom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duardo Me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olastro Schaefe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Rigo Leopoldi Ribeiro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Augusto Bressan Buos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Oliveira Lourenç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Helena de Oliveira Costa N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 Mota do Nasciment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Lope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de Oliveira Fernandes Fort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Ribeiro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Boiat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ita Veronica Gonçalves e Silv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Eduardo de Toledo Co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e Melo Teubl Gagl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Gaudencio de Figuei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s de Camp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Mont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Coraci Diniz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Pir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Rocha Barros Veloni Alvareng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Cesar Ta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Eduardo Pereira 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de Lima Pieroni Deton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 Moacyr Doretto Nascimento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>
          <w:trHeight w:val="1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/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Romani Lima Milanez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Skromov de Albuquer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Ana Paula Kayamori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49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0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Ação estratégica para uma perspectiva interseccional da Defensoria Pública com foco em gênero e raça", a ser realizado nos dias 23 e 24 de set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07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06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02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Carlos Roberto Is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1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Joao Felippe Belem de Gouveia Rei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/>
      </w:pPr>
      <w:r>
        <w:rPr>
          <w:bCs/>
          <w:color w:val="000000"/>
          <w:sz w:val="22"/>
          <w:szCs w:val="22"/>
        </w:rPr>
        <w:t xml:space="preserve">CGDP CAEP nº 09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14:00Z</dcterms:created>
  <dc:creator>Conselho Superior</dc:creator>
  <dc:description/>
  <cp:keywords/>
  <dc:language>en-US</dc:language>
  <cp:lastModifiedBy>SARAH ROCHA TININIS</cp:lastModifiedBy>
  <cp:lastPrinted>2016-08-22T15:08:00Z</cp:lastPrinted>
  <dcterms:modified xsi:type="dcterms:W3CDTF">2016-09-13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