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83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9/09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s: </w:t>
      </w:r>
      <w:r>
        <w:rPr>
          <w:bCs/>
          <w:sz w:val="22"/>
          <w:szCs w:val="22"/>
        </w:rPr>
        <w:t xml:space="preserve">Segunda e Terceira Subdefensoria Públicas-Gerai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143/09 (que fixa as atribuições dos Defensores Público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Fabiana Botelho Zapata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Corregedoria Gera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regulamentação da nova sistemática de arquivamento das sindicâncias realizadas pela Corregedoria-Geral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3ª Subdefensoria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 (2ª Vista: 2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SDP nº 240/16 </w:t>
      </w:r>
      <w:r>
        <w:rPr>
          <w:b/>
          <w:bCs/>
          <w:sz w:val="22"/>
          <w:szCs w:val="22"/>
          <w:highlight w:val="yellow"/>
        </w:rPr>
        <w:t>(Lista emergencial da Unidade Itaquaquecetuba)</w:t>
      </w:r>
      <w:r>
        <w:rPr>
          <w:b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Consulta Públic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Wagner Ribeir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>Concurso de promoção do nível III para o nível IV, relativo ao an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acio Xavier Franco Ne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1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536"/>
        <w:gridCol w:w="993"/>
        <w:gridCol w:w="4116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rocesso CSDP n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sado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rocesso CSDP n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sado/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ix Ricardo Nonato dos Sa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ndro de Marzo Barret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Garcia Pop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sio Vieira Caixeta Junior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yna Lombis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rigo Figueiredo de Oliveir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Diaz Napolit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avio Ginez de Almeida Buen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nda Pontes de Siqueira Tate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enelope Carvalho de Almeid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cila Simara Nova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 de Souza Mirand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andro Pereira So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imery Francisco Alves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a Pereira de M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e Vinche Zampar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ora de Vito Ori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Rita Souza Prat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Rascov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vimar Virgilio de Almeid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iana de Souza Kota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anne Fonseca Gomes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Eduardo Men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nda Polastro Schaefer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a Rigo Leopoldi Ribeiro Nu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ia Cilene Oliveira Giraldi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Haddad Galv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ago Augusto Bressan Buosi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Lucio Pereira Mach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ane Oliveira Lourenç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is Helena de Oliveira Costa Na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o Mota do Nasciment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Lopes de Oliv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a de Oliveira Fernandes Fortes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ka de Vasconcellos Lima Pomp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na Bauab Merl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ner Ribeiro de Oliv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essa Boiati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rdo Cesar Fran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lita Veronica Gonçalves e Silv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Eduardo de Toledo Coel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ania Devechi Ferraz Bonfá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 de Melo Teubl Gagli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nta Romano Tresinari Grangeir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Paula Gaudencio de Figueire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is de Campos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erico Teubner de Almeida Monte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ra Coraci Diniz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ia Cristina dos Santos de Oliv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n Patricia Bandeira Pereira Ferreir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ipe Pires Per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a Rocha Barros Veloni Alvareng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 Cesar Tan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nta Cristina Lopez de Souza Ramos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 Eduardo Pereira Rodrigu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a de Lima Pieroni Detoni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via Laet Ribeiro de Alme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se Moacyr Doretto Nascimento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 Lot da Silva Nu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Carlos Marques Matarezi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a Simões Fra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3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le Aparecida Fernandes Morais</w:t>
            </w:r>
          </w:p>
        </w:tc>
      </w:tr>
      <w:tr>
        <w:trPr>
          <w:trHeight w:val="15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Paula de Oliveira Castro Meirelles Lew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Paula Romani Lima Milanezi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 Skromov de Albuquer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1/16 </w:t>
      </w:r>
      <w:r>
        <w:rPr>
          <w:bCs/>
          <w:sz w:val="22"/>
          <w:szCs w:val="22"/>
          <w:highlight w:val="lightGray"/>
        </w:rPr>
        <w:t>(após diligência do interess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Nádia Taffarello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processo eleitoral - veread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>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0/16 </w:t>
      </w:r>
      <w:r>
        <w:rPr>
          <w:bCs/>
          <w:sz w:val="22"/>
          <w:szCs w:val="22"/>
          <w:highlight w:val="lightGray"/>
        </w:rPr>
        <w:t>(após diligência do interessado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Santos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processo eleito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a: Conselheira </w:t>
      </w:r>
      <w:r>
        <w:rPr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do Estado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Apresentação de relatório final desenvolvido pelo Grupo de Trabalho sobre 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cio Mota d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Segunda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concessão de licença-paternidade aos membros e servidores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9/16 </w:t>
      </w:r>
      <w:r>
        <w:rPr>
          <w:bCs/>
          <w:sz w:val="22"/>
          <w:szCs w:val="22"/>
          <w:highlight w:val="lightGray"/>
        </w:rPr>
        <w:t>(após diligência do interess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illians Rocha Mont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processo eleitoral estadu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Auxiliar da Unidade São Miguel Paulis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Ana Paula Kayamori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  <w:t xml:space="preserve"> 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ituação Carcerária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9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à Discriminação, Racismo e Preconce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3 a julho de 20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86/1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agost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0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iago Thomaz Ar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Oracle 12C Base de dados: Novos recursos para administradores", a ser realizado no período de 17 a 21 de outubro de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99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Tadeu Jose Migoto Filh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12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Rita de Cassia Gandolpho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46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Fernando Soares Tolomei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ind w:left="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9:13:00Z</dcterms:created>
  <dc:creator>Conselho Superior</dc:creator>
  <dc:description/>
  <cp:keywords/>
  <dc:language>en-US</dc:language>
  <cp:lastModifiedBy>SARAH ROCHA TININIS</cp:lastModifiedBy>
  <cp:lastPrinted>2016-08-22T15:08:00Z</cp:lastPrinted>
  <dcterms:modified xsi:type="dcterms:W3CDTF">2016-09-05T1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