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2/09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77"/>
        <w:gridCol w:w="999"/>
        <w:gridCol w:w="41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cesso CSDP 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do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cesso CSDP 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do/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 Ricardo Nonato dos San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Marzo Barret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Garcia Popi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o Vieira Caixeta Junio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yna Lombisa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Figueiredo de Oliveir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iaz Napolit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vio Ginez de Almeida Buen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ontes de Siqueira Tate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elope Carvalho de Almei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Simara Nova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Souza Miran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 Pereira Soa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mery Francisco Alv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Pereira de Me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e Vinche Zampa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de Vito Orio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ita Souza Prat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Rascov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imar Virgilio de Almeid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de Souza Kotak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nne Fonseca Gom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Mend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olastro Schaef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Rigo Leopoldi Ribeiro Nun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Cilene Oliveira Girald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addad Galv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Augusto Bressan Buos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Lucio Pereira Macha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Oliveira Lourenç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Helena de Oliveira Costa Nad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 Mota do Nasciment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Lopes de Oliv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de Oliveira Fernandes Forte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de Vasconcellos Lima Pompe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auab Merl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Ribeiro de Oliv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Boiat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Cesar Fran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ta Veronica Gonçalves e Silv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Eduardo de Toledo Coelh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nia Devechi Ferraz Bonf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de Melo Teubl Gagli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Romano Tresinari Grangeir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Gaudencio de Figueire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de Campo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Teubner de Almeida Montei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a Coraci Diniz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Cristina dos Santos de Oliv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en Patricia Bandeira Pereira Ferreir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Pires Per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Rocha Barros Veloni Alvareng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sar Tan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Cristina Lopez de Souza Ramo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Eduardo Pereira Rodrigu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de Lima Pieroni Deton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Laet Ribeiro de Almei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Moacyr Doretto Nascimento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Lot da Silva Nun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arlos Marques Matarezi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Simões Fran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Oliveira Castro Meirelles Lew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Romani Lima Milanez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Skromov de Albuquerq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lightGray"/>
        </w:rPr>
        <w:t>(alteração de cronogram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6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Fernanda Maria de Lucena Bussinger e 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da Macrorregião 1 e 01ª DP da Unidade San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8/16 </w:t>
      </w:r>
      <w:r>
        <w:rPr>
          <w:bCs/>
          <w:sz w:val="22"/>
          <w:szCs w:val="22"/>
          <w:highlight w:val="yellow"/>
        </w:rPr>
        <w:t>(após diligência solicit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I Encontro Estadual das Equipes dos Centros de Atendimento Multidisciplinar da Defensoria Pública do Estado de São Paulo: Temas Transversais-Unidades e Núcleos em Relação - TURMA III", a ser realizado no dia 09 de set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Treinamento administração RAC", a ser realizado no período de 28 de novembro a 01 de dezem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Pedro Cavenaghi Neto e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2ªDP da Macrorregião 6 e 02ª DP da Unidade Jundia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Simon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kira Koza Palmieir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Hamilton Neto Funchal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Helena Lahtermaher Olivei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2" w:leader="none"/>
          <w:tab w:val="left" w:pos="2888" w:leader="none"/>
          <w:tab w:val="left" w:pos="694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0/14</w:t>
        <w:tab/>
      </w:r>
    </w:p>
    <w:p>
      <w:pPr>
        <w:pStyle w:val="Normal"/>
        <w:tabs>
          <w:tab w:val="clear" w:pos="142"/>
          <w:tab w:val="left" w:pos="1542" w:leader="none"/>
          <w:tab w:val="left" w:pos="2888" w:leader="none"/>
          <w:tab w:val="left" w:pos="6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uliana Toyoshima Buen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e Souto Durante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/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427" w:leader="none"/>
          <w:tab w:val="left" w:pos="5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2/14</w:t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6/14</w:t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21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8-30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