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1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8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-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regulamentação da nova sistemática de arquivamento das sindicâncias realizadas pela Corregedoria-Geral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de aprovados ref. mês de Agosto/16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do nível III para o nível IV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1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77"/>
        <w:gridCol w:w="993"/>
        <w:gridCol w:w="411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Ricardo Nonato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sio Vieira Caixeta Junio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Figueiredo de Oliveir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Diaz Napolit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avio Ginez de Almeida Buen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ntes de Siqueira Tat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elope Carvalho de Almeid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Simara Nov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de Souza Mirand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o Pereira So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e Vinche Zampa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de Vito Ori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ita Souza Prat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mar Virgilio de Almeid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de Souza Kota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nne Fonseca Gome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Eduardo Me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lastro Schaef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Rigo Leopoldi Ribeiro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Augusto Bressan Buos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Oliveira Lourenç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Helena de Oliveira Costa N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o Mota do Nasciment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Lope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de Oliveira Fernandes Forte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Ribeiro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Boiat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ita Veronica Gonçalves e Silv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Eduardo de Toledo Co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e Melo Teubl Gagl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Gaudencio de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de Campo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Mo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ra Coraci Diniz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Pires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Rocha Barros Veloni Alvareng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Cesar Ta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Eduardo Pereira Rodrig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e Lima Pieroni Deton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 Moacyr Doretto Nascimento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>
          <w:trHeight w:val="1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Romani Lima Milanez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Skromov de Albuquer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Nádia Taffarel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- vere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0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lightGray"/>
        </w:rPr>
        <w:t>(alteração de cronogram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6 </w:t>
      </w:r>
      <w:r>
        <w:rPr>
          <w:bCs/>
          <w:sz w:val="22"/>
          <w:szCs w:val="22"/>
          <w:highlight w:val="lightGray"/>
        </w:rPr>
        <w:t>(após diligência do interess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Ana Paula Kayamori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vista na última sessão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7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ticia Marques de Avelar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9/14 </w:t>
      </w:r>
      <w:r>
        <w:rPr>
          <w:bCs/>
          <w:color w:val="000000"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Comunale Aleix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Aline Munhoz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Sun Y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Simon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kira Koza Palmieir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Hamilton Neto Funchal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Helena Lahtermaher Olivei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bCs/>
          <w:color w:val="000000"/>
          <w:sz w:val="22"/>
          <w:szCs w:val="22"/>
        </w:rPr>
        <w:t xml:space="preserve">CGDP CAEP nº 1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color w:val="000000"/>
          <w:sz w:val="22"/>
          <w:szCs w:val="22"/>
        </w:rPr>
        <w:t>Interessado/a: Pedro Cavenaghi Net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yce Santos de Oliveira Palma Resende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ebora Machado Cavalcante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ula Manzella Roman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456" w:leader="none"/>
          <w:tab w:val="left" w:pos="2728" w:leader="none"/>
          <w:tab w:val="left" w:pos="6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1/15 </w:t>
      </w:r>
      <w:r>
        <w:rPr>
          <w:bCs/>
          <w:color w:val="000000"/>
          <w:sz w:val="22"/>
          <w:szCs w:val="22"/>
          <w:highlight w:val="yellow"/>
        </w:rPr>
        <w:t>(1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isele Souto Durante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bCs/>
          <w:color w:val="000000"/>
          <w:sz w:val="22"/>
          <w:szCs w:val="22"/>
        </w:rPr>
        <w:t xml:space="preserve">CGDP CAEP nº 07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bCs/>
          <w:color w:val="000000"/>
          <w:sz w:val="22"/>
          <w:szCs w:val="22"/>
        </w:rPr>
        <w:t xml:space="preserve">CGDP CAEP nº 02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0:00Z</dcterms:created>
  <dc:creator>Conselho Superior</dc:creator>
  <dc:description/>
  <cp:keywords/>
  <dc:language>en-US</dc:language>
  <cp:lastModifiedBy>SARAH ROCHA TININIS</cp:lastModifiedBy>
  <cp:lastPrinted>2016-08-22T15:08:00Z</cp:lastPrinted>
  <dcterms:modified xsi:type="dcterms:W3CDTF">2016-08-22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