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2/08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rregedori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4/16 </w:t>
      </w:r>
      <w:r>
        <w:rPr>
          <w:bCs/>
          <w:sz w:val="22"/>
          <w:szCs w:val="22"/>
          <w:highlight w:val="lightGray"/>
        </w:rPr>
        <w:t>(alteração de cronogra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Grid Infrastructure 11G: Gerenciamento do clusterware e do ASM", a ser realizado no período de 15 a 19 de agost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e atividades da Comissão de Prerrogativas (outubro de 2015 a março de 2016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io Henrique Dittici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de atividades desenvolvidas no período de 20 de julho de 2015 a 31 de maio de 2016, junto a Secretaria de Assuntos Legislativos do Ministério da Justi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6 </w:t>
      </w:r>
      <w:r>
        <w:rPr>
          <w:bCs/>
          <w:sz w:val="22"/>
          <w:szCs w:val="22"/>
          <w:highlight w:val="lightGray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z Carlos Favero Junior, Rafaela Comunale Aleixo e Carla Battistetti Medeiros Ba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Tupã, 04ª DP da Unidade Barretos e 11ª DP da Unidade Presidente Pru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Helena de Lacerda Rodrigues Lage e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Macrorregião 4 e 03ª DP da Unidade Jacare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vista na última sessão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a fim de alterar a denomi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a Augusta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 Graduação em Ciência da Informação", no período de 05 de setembro a 16 de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s dias 26 de agosto e 04 de outu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2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Marisa Sandra Luccas e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Jornada de prevenção e solução extrajudicial de litígios", a ser realizada no período de 22 a 23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6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para participação no evento "I Seminário de Direito Urbanístico da Defensoria Pública do Estado", a ser realizado nos dias 15 e 16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22º Seminário Internacional de Ciências Criminais do IBCCRIM", a ser realizado no período de 23 a 26 de agost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1/15 </w:t>
      </w:r>
      <w:r>
        <w:rPr>
          <w:bCs/>
          <w:color w:val="000000"/>
          <w:sz w:val="22"/>
          <w:szCs w:val="22"/>
          <w:highlight w:val="yellow"/>
        </w:rPr>
        <w:t>(1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6/14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5:00Z</dcterms:created>
  <dc:creator>Conselho Superior</dc:creator>
  <dc:description/>
  <cp:keywords/>
  <dc:language>en-US</dc:language>
  <cp:lastModifiedBy>Paula Hora Santos</cp:lastModifiedBy>
  <cp:lastPrinted>2016-07-21T16:44:00Z</cp:lastPrinted>
  <dcterms:modified xsi:type="dcterms:W3CDTF">2016-08-1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