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5/08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Administrativa da Corregedora-Geral nomeada no DOE de 02/08/201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rregedori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eliberação para regulamentação da nova sistemática de arquivamento das sindicâncias realizadas pela Corregedoria-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Karina Pereira Sabed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fevereiro de 2015 a dez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0"/>
          <w:szCs w:val="20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1"/>
          <w:szCs w:val="21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1"/>
          <w:szCs w:val="21"/>
        </w:rPr>
        <w:t>Proposta de distribuição de cargos de Defensores Públicos, derivada de estudos e análises com vistas à expansão institucional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880"/>
        <w:gridCol w:w="1300"/>
        <w:gridCol w:w="3820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 do process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essado/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 do process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essado/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Gustavo Fontanetti Alv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Cecilia Silva Ferreira de Oliv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Barbosa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 Guilherme Amorim Santos Barbos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Serr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nata Klimke 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de Oliveira Domingues Ladeira Alcant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Machado Net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e Robson Falcão de Mora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Mendes Silva de Oliv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us Bortoletto Radd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Eduardo Kawano Dia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cio Pereira Quintanil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Augusto Wiziak Zag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hammas Agostinho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s Rabello Zar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Rossi Cora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li Penedo Delgado Gom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ha D' Aquino Tavano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Spuri Bernardi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go Cesar Per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Cesar da Silv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oisa Maximiano G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ane Carolino de Padua Paschoal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drigo Emiliano Ferrei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Costa de Paiva Baz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e Almeida Cast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Prestes Abissam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a Ferreira Coe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Remondes Carus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Lavelle Godoy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liano D' Andre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Melo Salaz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ia Maria Brolaz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Gomes Seix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Andre Costa Carvalho Mat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Bortolucci Bagh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Oliva Monteiro Mat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s Pampana Bas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Batista Bast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Jose Vicente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luane Fonsec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Beatriz de Alcantara S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Semensatto de Lima Cost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de Paula Mach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 Ruiz Lourenç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Groste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ly Galvão Mota Chav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Scofano Damasceno Peix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Cesar Jeronym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Mantic Corre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Jacyntho Sorg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Simões Stabile Buccer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olfo Marques da Silv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Tarrazo Fehlo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a Devito dos Santos Rot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riz Sutti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da Silva Estabil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k Lemos Caci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cio Bueno Vian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ssa Nunes Vieira Pinh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Soares da Silva Vi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Guilherme Pereira Delledo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Tatari Frazão de Vasconcelos Bressan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Cavalcante Ferve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odolfo Stutz Cunh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Vicentini Gaz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Pascutti Ferreira de Oliv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Castrequini Buful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al Chokr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o Valerio Follad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Guimarães Zveibil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Salomão Carr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ntonio Silva Bressan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beca Barbosa Leite da Freiria Estev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lherme Augusto Campos Bedi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Rodrigues M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Diana Egydio Tedeschi Jardim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Girade Pari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Fagundes Gouve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Henrique Caetano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Hungria Aagaard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lo Dutr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Quintaes Louvai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ladimyr Alves Bitencou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Ruiz Babadopul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accavali Ma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Vidal Nitrini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us Assad Jo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So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de Souza Camp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a Veloso Monreal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ara de Padua Capu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Martins de Carvalho Monnerat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Eduardo Afonso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ardo Faeda e Silv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Souza Reis Bra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do Val Ribeir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Zakia Cavalcan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inia Sanches Rodrigues Caldas Catela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Maria Callegari Davans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a Santos Salvador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deson de Jesus Vid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Helena Daher Montes Forli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Pontes Figueir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Eugenio Marcond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Harumi Kobu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Pereira de Andrad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Costa Craveiro Peix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hur Soares Pinto Moser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Marques Benazzi Villaver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o Guilherme Ponzoni Marcond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Folador Str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de Castro Gom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Victor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 Godano Schlodtman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Klimk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o Jesus Granduque Jos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Galati Sab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antos de Souz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las Tadashi Mag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Vieira Sall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Helena Aiba Ague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da Silva Lim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Morais Portuguê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Paronetti Silva</w:t>
            </w:r>
          </w:p>
        </w:tc>
      </w:tr>
      <w:tr>
        <w:trPr>
          <w:trHeight w:val="1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e Luiz Sella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Tadeu Bedoni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5 a janeiro de 2016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ácio Xavier Franco Netto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9/16 </w:t>
      </w:r>
      <w:r>
        <w:rPr>
          <w:bCs/>
          <w:sz w:val="22"/>
          <w:szCs w:val="22"/>
          <w:highlight w:val="lightGray"/>
        </w:rPr>
        <w:t>(desistência d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sz w:val="21"/>
          <w:szCs w:val="21"/>
        </w:rPr>
        <w:t>Proposta de deliberação, visando regulamentar a atividade de educação em direitos n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sz w:val="21"/>
          <w:szCs w:val="21"/>
        </w:rPr>
        <w:t>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outubro de 2015 a março de 2016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io Henrique Dittici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de Atividades desenvolvidas no período de 20 de julho de 2015 a 31 de maio de 2016, junto a Secretaria de Assuntos Legislativos do Ministério da Justi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Helena de Lacerda Rodrigues Lage e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Macrorregião 4 e 03ª DP da Unidade Jacare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I Encontro Estadual das Equipes dos Centros de Atendimento Multidisciplinar da Defensoria Pública do Estado de São Paulo: Temas Transversais-Unidades e Núcleos em Relação - TURMA II, a ser realizado no dia 12 de agost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469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A atuação da Defensoria Pública na Execução da Pena", a ser realizado no dia 12 de agost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 Durvault Roitbe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ticia Marques de Avelar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9/14 </w:t>
      </w:r>
      <w:r>
        <w:rPr>
          <w:bCs/>
          <w:color w:val="000000"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Comunale Aleix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9/14 </w:t>
      </w:r>
      <w:r>
        <w:rPr>
          <w:bCs/>
          <w:color w:val="000000"/>
          <w:sz w:val="22"/>
          <w:szCs w:val="22"/>
          <w:highlight w:val="yellow"/>
        </w:rPr>
        <w:t>(1</w:t>
      </w:r>
      <w:r>
        <w:rPr>
          <w:sz w:val="22"/>
          <w:szCs w:val="22"/>
          <w:highlight w:val="yellow"/>
        </w:rPr>
        <w:t>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ao Felippe Belem de Gouveia Re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Carlos Roberto I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3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Renata Moura Gonçalv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06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Wlamyr Gusmã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1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1/15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Arianne Kwon Ieri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0:00Z</dcterms:created>
  <dc:creator>Conselho Superior</dc:creator>
  <dc:description/>
  <cp:keywords/>
  <dc:language>en-US</dc:language>
  <cp:lastModifiedBy>SARAH ROCHA TININIS</cp:lastModifiedBy>
  <cp:lastPrinted>2016-07-21T16:44:00Z</cp:lastPrinted>
  <dcterms:modified xsi:type="dcterms:W3CDTF">2016-08-02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