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77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9/07/2016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Corregedori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s: </w:t>
      </w:r>
      <w:r>
        <w:rPr>
          <w:bCs/>
          <w:sz w:val="22"/>
          <w:szCs w:val="22"/>
        </w:rPr>
        <w:t xml:space="preserve">Segunda e Terceira Subdefensoria Públicas Gerai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alteração da Deliberação CSDP 143/09 (que fixa as atribuições dos Defensores Públic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Fabiana Botelho Zapata 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Deliberação para regulamentação da nova sistemática de arquivamento das sindicâncias realizadas pela Corregedoria-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 docentes e discentes por Defensor Público durante a jornada de trabalho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3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3ª Subdefensoria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 (2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0"/>
          <w:szCs w:val="20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1"/>
          <w:szCs w:val="21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1"/>
          <w:szCs w:val="21"/>
        </w:rPr>
        <w:t>Proposta de distribuição de cargos de Defensores Públicos, derivada de estudos e análises com vistas à expansão institucional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5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0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Florisvaldo Antonio Fiorentino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880"/>
        <w:gridCol w:w="1300"/>
        <w:gridCol w:w="3820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 do process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essado/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º do processo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eressado/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Gustavo Fontanetti Alv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 Cecilia Silva Ferreira de Oliv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Barbosa Cardo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 Guilherme Amorim Santos Barbos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Serra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nata Klimke 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de Oliveira Domingues Ladeira Alcant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Machado Net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e Robson Falcão de Mora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Mendes Silva de Oliv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us Bortoletto Radd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Eduardo Kawano Dia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cio Pereira Quintanil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Augusto Wiziak Zag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hammas Agostinho Gom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s Rabello Zar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Rossi Cora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li Penedo Delgado Gom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ha D' Aquino Tavano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Spuri Bernardi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go Cesar Per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Cesar da Silv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oisa Maximiano G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ane Carolino de Padua Paschoal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drigo Emiliano Ferreir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Costa de Paiva Baz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e Almeida Cast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Prestes Abissam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a Ferreira Coe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Remondes Carus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Lavelle Godoy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liano D' Andre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Melo Salaz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ia Maria Brolaz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Gomes Seix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Andre Costa Carvalho Mat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Bortolucci Bagh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Oliva Monteiro Mat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s Pampana Basol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Batista Bast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Jose Vicente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luane Fonsec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Beatriz de Alcantara S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Semensatto de Lima Cost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de Paula Mach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 Ruiz Lourenç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Groste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ely Galvão Mota Chav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Scofano Damasceno Peix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Cesar Jeronym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Mantic Corre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Jacyntho Sorg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Simões Stabile Buccero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olfo Marques da Silv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Tarrazo Fehlo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a Devito dos Santos Rot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triz Sutti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tro da Silva Estabil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k Lemos Caci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cio Bueno Vian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ssa Nunes Vieira Pinh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Soares da Silva Vi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Guilherme Pereira Delledo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Tatari Frazão de Vasconcelos Bressan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Cavalcante Ferve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odolfo Stutz Cunh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Vicentini Gaz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Pascutti Ferreira de Oliveir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Castrequini Buful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al Chokr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o Valerio Follad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Guimarães Zveibil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Salomão Carr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ntonio Silva Bressan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beca Barbosa Leite da Freiria Estev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lherme Augusto Campos Bedi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Rodrigues M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Diana Egydio Tedeschi Jardim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Girade Pari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Fagundes Gouve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Henrique Caetano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Hungria Aagaard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lo Dutr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Quintaes Louvai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ladimyr Alves Bitencou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Ruiz Babadopulo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Caccavali Mac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Vidal Nitrini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us Assad Jo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So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de Souza Camp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a Veloso Monreal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ara de Padua Capu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Martins de Carvalho Monnerat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Eduardo Afonso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ardo Faeda e Silv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Souza Reis Brag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do Val Ribeiro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Zakia Cavalcan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ginia Sanches Rodrigues Caldas Catela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Maria Callegari Davanss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ina Santos Salvador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deson de Jesus Vid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Helena Daher Montes Forli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Pontes Figueir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Eugenio Marcond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Harumi Kobu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Pereira de Andrad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 Costa Craveiro Peix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9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hur Soares Pinto Moser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a Marques Benazzi Villaver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o Guilherme Ponzoni Marcond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Folador Str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de Castro Gom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Victor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 Godano Schlodtmann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Klimk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o Jesus Granduque Jose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Galati Sab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antos de Souz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las Tadashi Mag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Vieira Salles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Helena Aiba Ague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da Silva Lima</w:t>
            </w:r>
          </w:p>
        </w:tc>
      </w:tr>
      <w:tr>
        <w:trPr>
          <w:trHeight w:val="2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Morais Português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Paronetti Silva</w:t>
            </w:r>
          </w:p>
        </w:tc>
      </w:tr>
      <w:tr>
        <w:trPr>
          <w:trHeight w:val="1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/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e Luiz Sella da Cos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/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Tadeu Bedoni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Coordenadora do Núcleo Especializado de Promoção e Defesa dos Direitos da Mulh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latório semestral do Núcleo Especializado (agosto de 2015 a janeiro de 2016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ácio Xavier Franco Netto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9/16 </w:t>
      </w:r>
      <w:r>
        <w:rPr>
          <w:bCs/>
          <w:sz w:val="22"/>
          <w:szCs w:val="22"/>
          <w:highlight w:val="lightGray"/>
        </w:rPr>
        <w:t>(desistência da interess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dois 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Julio Cesar Tanon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2/16 </w:t>
      </w:r>
      <w:r>
        <w:rPr>
          <w:bCs/>
          <w:sz w:val="22"/>
          <w:szCs w:val="22"/>
          <w:highlight w:val="lightGray"/>
        </w:rPr>
        <w:t>(avaliação d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março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9/16 </w:t>
      </w:r>
      <w:r>
        <w:rPr>
          <w:bCs/>
          <w:sz w:val="22"/>
          <w:szCs w:val="22"/>
          <w:highlight w:val="lightGray"/>
        </w:rPr>
        <w:t>(avaliação d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Saraiva de Bar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cursar disciplinas de mestrado, no período de 01 de março a 30 de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sz w:val="21"/>
          <w:szCs w:val="21"/>
        </w:rPr>
        <w:t>Proposta de deliberação, visando regulamentar a atividade de educação em direitos n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Wagner Ribeir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 xml:space="preserve">Primeira Subdefensoria Pública-Geral do Est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Apresentação de relatório final desenvolvido pelo Grupo de Trabalho sobre a Regional Infância e Juventu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0/16 </w:t>
      </w:r>
      <w:r>
        <w:rPr>
          <w:bCs/>
          <w:sz w:val="22"/>
          <w:szCs w:val="22"/>
          <w:highlight w:val="lightGray"/>
        </w:rPr>
        <w:t>(Escolha dos integrantes complement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sz w:val="21"/>
          <w:szCs w:val="21"/>
        </w:rPr>
        <w:t>Proposta de abertura de inscrições para Coordenadores,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Diogo Cesar Peri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Remoção por união de cônjuges (De: Unidade Araçatuba / Para: Município de Bauru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Horacio Xavier Franco Ne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concessão de licença-paternidade aos membros e servidores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Auxiliar da Unidade São Miguel Pauli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sz w:val="21"/>
          <w:szCs w:val="21"/>
        </w:rPr>
        <w:t>Recurso administrativo em conflito de atribuições suscitado pela Unidade Plantão Cível, Regional Central da Capit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Kathya Beja Romer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 "Psicologia como profissão e ciência", no período de 04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0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Saraiva de Barr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sz w:val="21"/>
          <w:szCs w:val="21"/>
        </w:rPr>
        <w:t>Pedido de afastamento para cursar disciplinas de mestrado, no período de 08 de agosto a 17 de dez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2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5 a março de 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Henrique Dittic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20 de julho de 2015 a 31 de maio de 2016, junto a Secretaria de Assuntos Legislativos d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rolina Gomes Duar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sz w:val="21"/>
          <w:szCs w:val="21"/>
        </w:rPr>
        <w:t>Pedido de afastamento para cursar disciplinas de mestrado, no período de 04 de agosto a 25 de novembr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Helena de Lacerda Rodrigues Lage e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1ª DP da Macrorregião 4 e 03ª DP da Unidade Jacare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8/16 </w:t>
      </w:r>
      <w:r>
        <w:rPr>
          <w:bCs/>
          <w:sz w:val="22"/>
          <w:szCs w:val="22"/>
          <w:highlight w:val="lightGray"/>
        </w:rPr>
        <w:t>(após o prazo de manifesta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Mariana Pagano Gil e Juliana Toyoshim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2ª DP da Unidade Piracicaba e 07ª DP da Unidade Ribeirão Pr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 última sessão) // </w:t>
      </w:r>
      <w:r>
        <w:rPr>
          <w:bCs/>
          <w:sz w:val="22"/>
          <w:szCs w:val="22"/>
          <w:highlight w:val="lightGray"/>
        </w:rPr>
        <w:t>(pedido de inversão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 Durvault Roitber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4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ticia Marques de Avelar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9/14 </w:t>
      </w:r>
      <w:r>
        <w:rPr>
          <w:bCs/>
          <w:color w:val="000000"/>
          <w:sz w:val="22"/>
          <w:szCs w:val="22"/>
          <w:highlight w:val="yellow"/>
        </w:rPr>
        <w:t>(2</w:t>
      </w:r>
      <w:r>
        <w:rPr>
          <w:sz w:val="22"/>
          <w:szCs w:val="22"/>
          <w:highlight w:val="yellow"/>
        </w:rPr>
        <w:t>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afaela Comunale Aleix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1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Aline Munhoz Seixa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Sun Y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lator: Conselheiro </w:t>
      </w:r>
      <w:r>
        <w:rPr>
          <w:bCs/>
          <w:color w:val="000000"/>
          <w:sz w:val="22"/>
          <w:szCs w:val="22"/>
        </w:rPr>
        <w:t>Horá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8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a Franco La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9/14 </w:t>
      </w:r>
      <w:r>
        <w:rPr>
          <w:bCs/>
          <w:color w:val="000000"/>
          <w:sz w:val="22"/>
          <w:szCs w:val="22"/>
          <w:highlight w:val="yellow"/>
        </w:rPr>
        <w:t>(1</w:t>
      </w:r>
      <w:r>
        <w:rPr>
          <w:sz w:val="22"/>
          <w:szCs w:val="22"/>
          <w:highlight w:val="yellow"/>
        </w:rPr>
        <w:t>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is Felipe Dias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2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ctor Luiz Oliveira da Paz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15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ao Felippe Belem de Gouveia Re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28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Carlos Roberto I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6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Liane Silveira Mor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7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Mariana Teixeira Zequi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9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Natalia Nissia Nogueira Se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93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Renata Moura Gonçalv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99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Tadeu Jose Migoto Filh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06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Wlamyr Gusmão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4635" w:leader="none"/>
          <w:tab w:val="left" w:pos="933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111/14</w:t>
      </w:r>
      <w:r>
        <w:rPr>
          <w:bCs/>
          <w:color w:val="000000"/>
          <w:sz w:val="22"/>
          <w:szCs w:val="22"/>
          <w:highlight w:val="yellow"/>
        </w:rPr>
        <w:t xml:space="preserve"> (</w:t>
      </w:r>
      <w:r>
        <w:rPr>
          <w:sz w:val="22"/>
          <w:szCs w:val="22"/>
          <w:highlight w:val="yellow"/>
        </w:rPr>
        <w:t>1º e 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bCs/>
          <w:color w:val="000000"/>
          <w:sz w:val="22"/>
          <w:szCs w:val="22"/>
        </w:rPr>
        <w:t>Felipe de Castro Busn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103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inicius Conceição Silv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1/14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e 3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o/a: Arianne Kwon Ieri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4:00Z</dcterms:created>
  <dc:creator>Conselho Superior</dc:creator>
  <dc:description/>
  <cp:keywords/>
  <dc:language>en-US</dc:language>
  <cp:lastModifiedBy>SARAH ROCHA TININIS</cp:lastModifiedBy>
  <cp:lastPrinted>2016-07-21T16:44:00Z</cp:lastPrinted>
  <dcterms:modified xsi:type="dcterms:W3CDTF">2016-07-25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