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74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07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5/11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 Gerai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355/13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eliberação para regulamentação da nova sistemática de arquivamento das sindicâncias realizadas pela Corregedoria-Geral da Defensoria Pública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 docentes e discentes por Defensor Público durante a jornada de trabalho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istribuição de cargos de Defensores Públicos, derivada de estudos e análises com vistas à expansão instituciona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ordenadora do Núcleo Especializado de Promoção e Defesa dos Direitos da Mulh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latório semestral do Núcleo Especializado (agosto de 2015 a janeiro de 2016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Coordenador do Núcleo Especializado de Situação Carcerár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latório semestral do Núcleo Especializado (agosto de 2014 a janeiro de 2015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eandro de Col Los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ordenador Auxiliar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19/16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19 de maio de 2014 a 12 de maio de 2016, junto ao Ministério da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Diogo Cesar Perino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moção por união de cônjuges (De: Unidade Araçatuba / Para: Município de Bauru)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acio Xavier Franco Ne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Kathya Beja Rome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6 </w:t>
      </w:r>
      <w:r>
        <w:rPr>
          <w:bCs/>
          <w:sz w:val="22"/>
          <w:szCs w:val="22"/>
          <w:highlight w:val="lightGray"/>
        </w:rPr>
        <w:t>(iniciará em agost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Ped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no período de 48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6 </w:t>
      </w:r>
      <w:r>
        <w:rPr>
          <w:bCs/>
          <w:sz w:val="22"/>
          <w:szCs w:val="22"/>
          <w:highlight w:val="lightGray"/>
        </w:rPr>
        <w:t>(a pedido do relator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Willians Rocha Monteiro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afastamento para participação em processo eleitoral estadual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444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Julio Camarg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I Semana Estadual de Valorização da Mulher-Seminário Violência de Gênero na Sociedade Contemporânea: como enfrentá-la?, nos dias 21 e 22 de jul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446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QL Server 2014: Administração e Monitoramento", a ser realizado no período de 18 de julho a 22 de jul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>447/16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color w:val="000000"/>
          <w:sz w:val="22"/>
          <w:szCs w:val="22"/>
        </w:rPr>
        <w:t>Primeira Subdefensoria Pública-Geral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color w:val="000000"/>
          <w:sz w:val="22"/>
          <w:szCs w:val="22"/>
        </w:rPr>
        <w:t>Proposta orçamentária anual para o exercício de 2017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Octavio Ginez de Almeida Buen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Aline Munhoz Seix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Sun Y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Carlos Roberto I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Liane Silveira Mo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Mariana Teixeira Zequ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Natalia Nissia Nogueira Se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3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Renata Moura Gonçalv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Tadeu Jose Migoto Fil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06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Wlamyr Gusmão Juni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11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Felipe de Castro Busn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/>
      </w:pPr>
      <w:r>
        <w:rPr>
          <w:bCs/>
          <w:color w:val="000000"/>
          <w:sz w:val="22"/>
          <w:szCs w:val="22"/>
        </w:rPr>
        <w:t>CGDP CAEP nº 00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/>
      </w:pPr>
      <w:r>
        <w:rPr>
          <w:color w:val="000000"/>
          <w:sz w:val="22"/>
          <w:szCs w:val="22"/>
        </w:rPr>
        <w:t>Interessado/a: Adriana Vinhas Buen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8:00Z</dcterms:created>
  <dc:creator>Conselho Superior</dc:creator>
  <dc:description/>
  <cp:keywords/>
  <dc:language>en-US</dc:language>
  <cp:lastModifiedBy>Mara Lucia Guimaraes</cp:lastModifiedBy>
  <cp:lastPrinted>2016-07-04T08:50:00Z</cp:lastPrinted>
  <dcterms:modified xsi:type="dcterms:W3CDTF">2016-07-04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