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73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1/07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5/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 xml:space="preserve">Segunda e Terceira Subdefensoria Públicas Gerai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43/09 (que fixa as atribuições dos Defensores Público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355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Deliberação para regulamentação da nova sistemática de arquivamento das sindicâncias realizadas pela Corregedoria-Geral da Defensoria Pública do Est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Kathya Beja Romer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 docentes e discentes por Defensor Público durante a jornada de trabalho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27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1/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distribuição de cargos de Defensores Públicos, derivada de estudos e análises com vistas à expansão instituciona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5/16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ordenadora do Núcleo Especializado de Promoção e Defesa dos Direitos da Mulhe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latório semestral do Núcleo Especializado (agosto de 2015 a janeiro de 2016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Horácio Xavier Franco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240/16 </w:t>
      </w:r>
      <w:r>
        <w:rPr>
          <w:bCs/>
          <w:sz w:val="22"/>
          <w:szCs w:val="22"/>
          <w:highlight w:val="yellow"/>
        </w:rPr>
        <w:t>(Lista emergencial:</w:t>
      </w:r>
      <w:r>
        <w:rPr>
          <w:sz w:val="22"/>
          <w:szCs w:val="22"/>
          <w:highlight w:val="yellow"/>
        </w:rPr>
        <w:t xml:space="preserve">  Marília, Itaquera, São Miguel e Guarulhos</w:t>
      </w:r>
      <w:r>
        <w:rPr>
          <w:bCs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Kathya Beja Romer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yellow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1/16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Coordenador do Núcleo Especializado de Situação Carcerár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latório semestral do Núcleo Especializado (agosto de 2014 a janeiro de 2015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eandro de Col Los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1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ordenador Auxiliar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19/16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Renato Campos Pinto De V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19 de maio de 2014 a 12 de maio de 2016, junto ao Ministério da Justi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1/16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Diogo Cesar Perino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moção por união de cônjuges (De: Unidade Araçatuba / Para: Município de Bauru)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Horacio Xavier Franco Ne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2/16 </w:t>
      </w:r>
      <w:r>
        <w:rPr>
          <w:bCs/>
          <w:sz w:val="22"/>
          <w:szCs w:val="22"/>
          <w:highlight w:val="yellow"/>
        </w:rPr>
        <w:t>(após o prazo de manifestaçõe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s: </w:t>
      </w:r>
      <w:r>
        <w:rPr>
          <w:bCs/>
          <w:sz w:val="22"/>
          <w:szCs w:val="22"/>
        </w:rPr>
        <w:t xml:space="preserve">Cristina Son e João Ricardo Meira Amaral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moção por permuta (27ª DP da Unidade Varas Singulares e 21ª DP da Macrorregião 1)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Julio Cesar Tanon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Kathya Beja Rome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4/16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iniciará em agosto</w:t>
      </w:r>
      <w:r>
        <w:rPr>
          <w:b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no período de 48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442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Bruno Cesar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IV Seminário Internacional do Marco Legal da Primeira Infância", a ser realizado no período de 05 a 07 de jul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Artur Rega Lauando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, 2º,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Ferreira Cavalca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edro Cavenaghi Neto</w:t>
        <w:tab/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 xml:space="preserve">Eduardo Queiroz Carboni Nogueir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2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Luan Campos Boldri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ul Carvalho Nin Fer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96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Rodrigo Augusto Tadeu Martins Leal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Tadeu Jose Migoto Fil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ilherme Feccini Gaon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Rita de Cassia Gandolp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Carvalho Nogu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o Soares Tolom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a Battistetti Medeiros Basol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1/14 </w:t>
      </w:r>
      <w:r>
        <w:rPr>
          <w:bCs/>
          <w:color w:val="000000"/>
          <w:sz w:val="22"/>
          <w:szCs w:val="22"/>
          <w:highlight w:val="yellow"/>
        </w:rPr>
        <w:t>(1º e 2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hiago Monteiro Pe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027/14 </w:t>
      </w:r>
      <w:r>
        <w:rPr>
          <w:bCs/>
          <w:color w:val="000000"/>
          <w:sz w:val="22"/>
          <w:szCs w:val="22"/>
          <w:highlight w:val="yellow"/>
        </w:rPr>
        <w:t>(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arlos Eduardo Saltini Fi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7/14 </w:t>
      </w:r>
      <w:r>
        <w:rPr>
          <w:bCs/>
          <w:color w:val="000000"/>
          <w:sz w:val="22"/>
          <w:szCs w:val="22"/>
          <w:highlight w:val="yellow"/>
        </w:rPr>
        <w:t>(1º e 2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Giancarlo Silkunas Va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074/14 </w:t>
      </w:r>
      <w:r>
        <w:rPr>
          <w:bCs/>
          <w:color w:val="000000"/>
          <w:sz w:val="22"/>
          <w:szCs w:val="22"/>
          <w:highlight w:val="yellow"/>
        </w:rPr>
        <w:t>(1º e 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a Auxiliadora Santos Essado 1º e 2º rel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36:00Z</dcterms:created>
  <dc:creator>Conselho Superior</dc:creator>
  <dc:description/>
  <cp:keywords/>
  <dc:language>en-US</dc:language>
  <cp:lastModifiedBy>Mara Lucia Guimaraes</cp:lastModifiedBy>
  <cp:lastPrinted>2016-06-24T16:10:00Z</cp:lastPrinted>
  <dcterms:modified xsi:type="dcterms:W3CDTF">2016-06-28T14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