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4/06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Lista emergencial:</w:t>
      </w:r>
      <w:r>
        <w:rPr>
          <w:sz w:val="22"/>
          <w:szCs w:val="22"/>
          <w:highlight w:val="yellow"/>
        </w:rPr>
        <w:t xml:space="preserve">  São Vicente + Lista Final de Junho/16</w:t>
      </w:r>
      <w:r>
        <w:rPr>
          <w:bCs/>
          <w:sz w:val="22"/>
          <w:szCs w:val="22"/>
          <w:highlight w:val="yellow"/>
        </w:rPr>
        <w:t>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 Auxiliar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2/16 </w:t>
      </w:r>
      <w:r>
        <w:rPr>
          <w:bCs/>
          <w:sz w:val="22"/>
          <w:szCs w:val="22"/>
          <w:highlight w:val="yellow"/>
        </w:rPr>
        <w:t>(após o prazo de inscriç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Toyoshima Bueno e Rafael Morais Portuguê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0ª DP da Macrorregião 1 e 07ª DP da Unidade Ribeirão Pr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19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19 de maio de 2014 a 12 de maio de 2016, junto ao Ministério da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yellow"/>
        </w:rPr>
        <w:t>(após diligência cumpri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aniely Maria Vaiano Gl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lightGray"/>
        </w:rPr>
        <w:t>(iniciará em agosto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tur Rega Lauando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, 2º,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Ferreira Cavalca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1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iago Monteiro Pe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7/14 </w:t>
      </w:r>
      <w:r>
        <w:rPr>
          <w:bCs/>
          <w:color w:val="000000"/>
          <w:sz w:val="22"/>
          <w:szCs w:val="22"/>
          <w:highlight w:val="yellow"/>
        </w:rPr>
        <w:t>(1º e 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Giancarlo Silkunas Va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04:00Z</dcterms:created>
  <dc:creator>Conselho Superior</dc:creator>
  <dc:description/>
  <cp:keywords/>
  <dc:language>en-US</dc:language>
  <cp:lastModifiedBy>SARAH ROCHA TININIS</cp:lastModifiedBy>
  <cp:lastPrinted>2016-06-06T11:40:00Z</cp:lastPrinted>
  <dcterms:modified xsi:type="dcterms:W3CDTF">2016-06-20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