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1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7/06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5/16 </w:t>
      </w:r>
      <w:r>
        <w:rPr>
          <w:bCs/>
          <w:sz w:val="22"/>
          <w:szCs w:val="22"/>
          <w:highlight w:val="lightGray"/>
        </w:rPr>
        <w:t>(desist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oyce Santos de Oliveira e Rafael Morais Portuguê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5ª DP da Macrorregião 7 e 07ª DP da Unidade Ribeirão Pr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0/16 (</w:t>
      </w:r>
      <w:r>
        <w:rPr>
          <w:bCs/>
          <w:sz w:val="22"/>
          <w:szCs w:val="22"/>
          <w:highlight w:val="yellow"/>
        </w:rPr>
        <w:t>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la Battistetti Medeiros Bas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união de cônjuges (De: Unidade Presidente Prudente / Para: Unidade Tupã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2/16 </w:t>
      </w:r>
      <w:r>
        <w:rPr>
          <w:bCs/>
          <w:sz w:val="22"/>
          <w:szCs w:val="22"/>
          <w:highlight w:val="yellow"/>
        </w:rPr>
        <w:t>(durante o prazo de inscriç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Toyoshima Bueno e Rafael Morais Portuguê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40ª DP da Macrorregião 1 e 07ª DP da Unidade Ribeirão Pr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4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de Almeida Brunhari Bull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 para o nivel II, relativo ao ano de 2016, publicado no DOE de 21 de mai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6/16 </w:t>
      </w:r>
      <w:r>
        <w:rPr>
          <w:bCs/>
          <w:sz w:val="22"/>
          <w:szCs w:val="22"/>
          <w:highlight w:val="yellow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Mariana Ferreira Cavalcante e Danielle Gaiotto Junqu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7ª DP e 07ª DP da Unidade Jur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eandro de Col Los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7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Octaviano Diniz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Tutela Penal da Intimidade", a ser realizado na Escola Superior do Ministério Público da União, no dia 28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9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faela Gasperazzo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sulta sobre as regras aplicáveis à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0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Artur Rega Lauando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Fabiana Botelho Zapat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, 2º,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Ferreira Cavalca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1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iago Monteiro Pe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7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Giancarlo Silkunas Va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6:00Z</dcterms:created>
  <dc:creator>Conselho Superior</dc:creator>
  <dc:description/>
  <cp:keywords/>
  <dc:language>en-US</dc:language>
  <cp:lastModifiedBy>SARAH ROCHA TININIS</cp:lastModifiedBy>
  <cp:lastPrinted>2016-06-06T11:40:00Z</cp:lastPrinted>
  <dcterms:modified xsi:type="dcterms:W3CDTF">2016-06-13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