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70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0/06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se Administrativa do Ouvidor Geral nomeado em 06/06/2016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240/16 </w:t>
      </w:r>
      <w:r>
        <w:rPr>
          <w:bCs/>
          <w:sz w:val="22"/>
          <w:szCs w:val="22"/>
          <w:highlight w:val="yellow"/>
        </w:rPr>
        <w:t>(Lista emergencial:</w:t>
      </w:r>
      <w:r>
        <w:rPr>
          <w:sz w:val="22"/>
          <w:szCs w:val="22"/>
          <w:highlight w:val="yellow"/>
        </w:rPr>
        <w:t xml:space="preserve">  Caraguatatuba</w:t>
      </w:r>
      <w:r>
        <w:rPr>
          <w:bCs/>
          <w:sz w:val="22"/>
          <w:szCs w:val="22"/>
          <w:highlight w:val="yellow"/>
        </w:rPr>
        <w:t>)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yellow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3/16 </w:t>
      </w:r>
      <w:r>
        <w:rPr>
          <w:bCs/>
          <w:sz w:val="22"/>
          <w:szCs w:val="22"/>
          <w:highlight w:val="yellow"/>
        </w:rPr>
        <w:t>(após pedido de permuta deferido nos autos CSDP nº 400/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Carvalho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Franca / Para: Unidade Araraquara ou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4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Grid Infrastructure 11G: Gerenciamento do clusterware e do ASM", a ser realizado no período de 15 a 19 de agost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3/16 </w:t>
      </w:r>
      <w:r>
        <w:rPr>
          <w:bCs/>
          <w:sz w:val="22"/>
          <w:szCs w:val="22"/>
          <w:highlight w:val="yellow"/>
        </w:rPr>
        <w:t>(após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Fernando Vilas Boas Bonachela e Renata Klim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6ª DP da Unidade Fazenda Pública e 02ª DP da Unidade Lap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04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05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oyce Santos de Oliveira e Rafael Morais Portuguê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5ª DP da Macrorregião 7 e 07ª DP da Unidade Ribeirão Pre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10/16 (</w:t>
      </w:r>
      <w:r>
        <w:rPr>
          <w:bCs/>
          <w:sz w:val="22"/>
          <w:szCs w:val="22"/>
          <w:highlight w:val="yellow"/>
        </w:rPr>
        <w:t>Vist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la Battistetti Medeiros Bas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moção por união de cônjuges (De: Unidade Presidente Prudente / Para: Unidade Tupã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12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uliana Toyoshima Bueno e Rafael Morais Portuguê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40ª DP da Macrorregião 1 e 07ª DP da Unidade Ribeirão Pre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1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Rascov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3ª Semana do Bebê - Todos Juntos pela Primeira Infância", a ser realizado no dia 15 de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14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drea de Almeida Brunhari Bull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 para o nivel II, relativo ao ano de 2016, publicado no DOE de 21 de mai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6/16 </w:t>
      </w:r>
      <w:r>
        <w:rPr>
          <w:bCs/>
          <w:sz w:val="22"/>
          <w:szCs w:val="22"/>
          <w:highlight w:val="yellow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Mariana Ferreira Cavalcante e Danielle Gaiotto Junqu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7ª DP e 07ª DP da Unidade Juri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eandro de Col Los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17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cmo e Preconc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2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formação da lista tríplice para o cargo de Corregedor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2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Artur Rega Lauando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Fabiana Botelho Zapat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ilherme Feccini Gaon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Rita de Cassia Gandolph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, 2º,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Ferreira Cavalcan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edro Cavenaghi Neto</w:t>
        <w:tab/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1/14 </w:t>
      </w:r>
      <w:r>
        <w:rPr>
          <w:bCs/>
          <w:color w:val="000000"/>
          <w:sz w:val="22"/>
          <w:szCs w:val="22"/>
          <w:highlight w:val="yellow"/>
        </w:rPr>
        <w:t>(1º e 2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hiago Monteiro Pe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7/14 </w:t>
      </w:r>
      <w:r>
        <w:rPr>
          <w:bCs/>
          <w:color w:val="000000"/>
          <w:sz w:val="22"/>
          <w:szCs w:val="22"/>
          <w:highlight w:val="yellow"/>
        </w:rPr>
        <w:t>(1º e 2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Giancarlo Silkunas Va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4:00Z</dcterms:created>
  <dc:creator>Conselho Superior</dc:creator>
  <dc:description/>
  <cp:keywords/>
  <dc:language>en-US</dc:language>
  <cp:lastModifiedBy>SARAH ROCHA TININIS</cp:lastModifiedBy>
  <cp:lastPrinted>2016-06-06T11:40:00Z</cp:lastPrinted>
  <dcterms:modified xsi:type="dcterms:W3CDTF">2016-06-06T1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