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05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Administrativa dos Conselheiros Eleitos em 20/04/16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4/16</w:t>
        <w:tab/>
        <w:t>Ricardo Lobo da Lu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 / 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6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11 de março a 01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Direito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9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12 de maio a 16 de junho de 20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0/16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eonardo Arantes Vicentini e Mariana Carvalho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Unidade Araraquara e 01ª DP da Unidade Fran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Gasperazzo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Min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eticia de Souza Branqu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6:00Z</dcterms:created>
  <dc:creator>Conselho Superior</dc:creator>
  <dc:description/>
  <cp:keywords/>
  <dc:language>en-US</dc:language>
  <cp:lastModifiedBy>SARAH ROCHA TININIS</cp:lastModifiedBy>
  <cp:lastPrinted>2016-05-16T12:36:00Z</cp:lastPrinted>
  <dcterms:modified xsi:type="dcterms:W3CDTF">2016-05-16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