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8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6/02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6/14 </w:t>
      </w:r>
      <w:r>
        <w:rPr>
          <w:b/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V para o nível V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Wagner Ribeiro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182/15 </w:t>
      </w:r>
      <w:r>
        <w:rPr>
          <w:b/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ugusto Guilherme Amorim Santos Barbo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Horácio Xavier Franco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Após redistribuiç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5 </w:t>
      </w:r>
      <w:r>
        <w:rPr>
          <w:color w:val="000000"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  <w:highlight w:val="yellow"/>
        </w:rPr>
        <w:t xml:space="preserve"> (Desistência do afasta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Thomaz A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QL Server 2014: Administração e Monitoramento", a ser realizado no período de 01 a 05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: Bruno Diaz Napolita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e Luiz de Almeida Sim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I Congresso de direito processual civil", a ser realizado no período de 15 a 17 de març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ordenadora do Núcleo Especializado de Promoção e Defesa dos Direitos da Mulher 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Rafaela Augusta de Almeid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mestrado "Pós-Graduação em Ciência da Informação", a ser realizado no período de 24 mes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101/16 </w:t>
      </w:r>
      <w:r>
        <w:rPr>
          <w:b/>
          <w:bCs/>
          <w:sz w:val="22"/>
          <w:szCs w:val="22"/>
          <w:highlight w:val="yellow"/>
        </w:rPr>
        <w:t>(Deliberado parcialmente na última sessão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doutorado "Psicologia como profissão e ciência", no período de quatro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6/16 </w:t>
      </w:r>
      <w:r>
        <w:rPr>
          <w:bCs/>
          <w:sz w:val="22"/>
          <w:szCs w:val="22"/>
          <w:highlight w:val="yellow"/>
        </w:rPr>
        <w:t>(Após prazo das manifestaç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aura Sarti Cortes e Diego Rezende Pola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Remoção por permuta (36ª DP da Macrorregião 1 e 09ª DP da  Macrorregião 1)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afastamento para cursar disciplinas de mestrado, no período de </w:t>
      </w:r>
      <w:r>
        <w:rPr>
          <w:b/>
          <w:sz w:val="22"/>
          <w:szCs w:val="22"/>
        </w:rPr>
        <w:t>março a junho de 201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3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enato de Seixas Pereira Jun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afastamento para cursar disciplinas de mestrado, no período de </w:t>
      </w:r>
      <w:r>
        <w:rPr>
          <w:b/>
          <w:sz w:val="22"/>
          <w:szCs w:val="22"/>
        </w:rPr>
        <w:t>março a junh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7/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lio Massami Okaza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curso "OTRS Administrator", a ser realizado no </w:t>
      </w:r>
      <w:r>
        <w:rPr>
          <w:b/>
          <w:sz w:val="22"/>
          <w:szCs w:val="22"/>
        </w:rPr>
        <w:t>período de 01 a 03 de março de 2016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44:00Z</dcterms:created>
  <dc:creator>Conselho Superior</dc:creator>
  <dc:description/>
  <cp:keywords/>
  <dc:language>en-US</dc:language>
  <cp:lastModifiedBy>Esdra Germania Lima</cp:lastModifiedBy>
  <cp:lastPrinted>2016-02-25T11:54:00Z</cp:lastPrinted>
  <dcterms:modified xsi:type="dcterms:W3CDTF">2016-03-02T12:5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