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5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9/02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4 </w:t>
      </w:r>
      <w:r>
        <w:rPr>
          <w:bCs/>
          <w:sz w:val="22"/>
          <w:szCs w:val="22"/>
          <w:highlight w:val="yellow"/>
        </w:rPr>
        <w:t>(Recebimento de documentação complementar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a: </w:t>
      </w:r>
      <w:r>
        <w:rPr>
          <w:rFonts w:cs="Verdana" w:ascii="Verdana" w:hAnsi="Verdana"/>
          <w:sz w:val="18"/>
          <w:szCs w:val="18"/>
        </w:rPr>
        <w:t>Claudete Aparecida Marques de Carvalh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edido de afastamento para tratar de interesses particulares pelo período de dois an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>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74/14 </w:t>
      </w:r>
      <w:r>
        <w:rPr>
          <w:bCs/>
          <w:sz w:val="22"/>
          <w:szCs w:val="22"/>
          <w:highlight w:val="yellow"/>
        </w:rPr>
        <w:t>(A pedi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Concurso de promoção do nível III para o nível IV, relativo ao ano de 201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 xml:space="preserve">Pedro Anto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: </w:t>
      </w:r>
      <w:r>
        <w:rPr>
          <w:rFonts w:cs="Verdana" w:ascii="Verdana" w:hAnsi="Verdana"/>
          <w:sz w:val="18"/>
          <w:szCs w:val="18"/>
        </w:rPr>
        <w:t>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</w:rPr>
        <w:t>(Prorrogado nas últimas sessões)</w:t>
      </w:r>
      <w:r>
        <w:rPr>
          <w:bCs/>
          <w:sz w:val="22"/>
          <w:szCs w:val="22"/>
        </w:rPr>
        <w:t xml:space="preserve"> (1ª Vista: Ouvidoria-Geral) (2ª Vista: Dr. Bruno Napolitan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5 </w:t>
      </w:r>
      <w:r>
        <w:rPr>
          <w:bCs/>
          <w:sz w:val="22"/>
          <w:szCs w:val="22"/>
          <w:highlight w:val="yellow"/>
        </w:rPr>
        <w:t>(Desistência do afastament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Tiago Thomaz Arias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ssunto: Pedido de afastamento para participação no evento "SQL Server 2014: Administração e Monitoramento", a ser realizado no período de 01 a 05 de feverei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: </w:t>
      </w:r>
      <w:r>
        <w:rPr>
          <w:rFonts w:cs="Verdana" w:ascii="Verdana" w:hAnsi="Verdana"/>
          <w:sz w:val="18"/>
          <w:szCs w:val="18"/>
        </w:rPr>
        <w:t xml:space="preserve">Bruno Diaz Napolita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Prorrogado nas últimas sessões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5/15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Arar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dos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Jose Luiz de Almeida Sim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I Congresso de direito processual civil", a ser realizado no período de 15 a 17 de março de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9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afaela Augusta de Almei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mestrado "Pós-Graduação em Ciência da Informação", a ser realizado no período de 24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1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quatro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0/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roposta de abertura de Concurso Estadual de Estagiário de Direito para o exercício de 201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>Alexandre Orsi Net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44:00Z</dcterms:created>
  <dc:creator>Conselho Superior</dc:creator>
  <dc:description/>
  <cp:keywords/>
  <dc:language>en-US</dc:language>
  <cp:lastModifiedBy>Esdra Germania Lima</cp:lastModifiedBy>
  <cp:lastPrinted>2015-12-28T19:06:00Z</cp:lastPrinted>
  <dcterms:modified xsi:type="dcterms:W3CDTF">2016-02-16T18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