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5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2/01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yellow"/>
        </w:rPr>
        <w:t>(Após diligência junta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o ato conjunto da 2ª e 3ª Subdefensoria Pública Geral, publicado no Diário Oficial do Estado de 27 de maio de 20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8/15 </w:t>
      </w:r>
      <w:r>
        <w:rPr>
          <w:bCs/>
          <w:sz w:val="22"/>
          <w:szCs w:val="22"/>
          <w:highlight w:val="yellow"/>
        </w:rPr>
        <w:t>(Apresentação de relatório ao final do cur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erson Almeid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no curso de mestrado, no período de agosto a dez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  <w:r>
        <w:rPr>
          <w:bCs/>
          <w:sz w:val="22"/>
          <w:szCs w:val="22"/>
          <w:highlight w:val="yellow"/>
        </w:rPr>
        <w:t>(após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e Defensores Públicos, derivada de estudos e análises com visitas à expansão institu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9/15 </w:t>
      </w:r>
      <w:r>
        <w:rPr>
          <w:sz w:val="22"/>
          <w:szCs w:val="22"/>
          <w:highlight w:val="yellow"/>
        </w:rPr>
        <w:t>(Após manifestaç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s: Paula Barbosa Cardoso e Monica de M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31ª DP da Regional Criminal e 01ª DP da Regional 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0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o ato normativo DPG nº 98/14 (que regulamenta no âmbito da Defensoria Pública do Estado a bonificação por resultado (BR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5/15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Arar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9/15 </w:t>
      </w:r>
      <w:r>
        <w:rPr>
          <w:sz w:val="22"/>
          <w:szCs w:val="22"/>
          <w:highlight w:val="yellow"/>
        </w:rPr>
        <w:t>(Vista na última sessã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Horácio Xavi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Louzada Tol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Treinamento básico em constelação familiar", a ser realizada no período de 25 e 26 de fevereiro, 12 e 13 de maio, 25 e 26 de agosto, 01 e 02 de dezembro de 2016 e 02 e 03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40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na Paula de Souza Campos e Octavio Augustus Cord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4ª DP da Unidade Piracicaba e 06ª DP da Unidade Piracica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42/12 (que regulamenta o processo de eleição do Defensor Público-Geral do Estado e dos membros do Conselho Superior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03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Gisele Souto Durant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74/13 </w:t>
      </w:r>
      <w:r>
        <w:rPr>
          <w:bCs/>
          <w:color w:val="000000"/>
          <w:sz w:val="22"/>
          <w:szCs w:val="22"/>
          <w:highlight w:val="yellow"/>
        </w:rPr>
        <w:t>(5º rel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Maria Carolina Pereira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Bruno Diaz Napolit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42:00Z</dcterms:created>
  <dc:creator>Conselho Superior</dc:creator>
  <dc:description/>
  <cp:keywords/>
  <dc:language>en-US</dc:language>
  <cp:lastModifiedBy>SARAH ROCHA TININIS</cp:lastModifiedBy>
  <cp:lastPrinted>2015-12-28T19:06:00Z</cp:lastPrinted>
  <dcterms:modified xsi:type="dcterms:W3CDTF">2016-01-21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