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49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1/12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086/15 </w:t>
      </w:r>
      <w:r>
        <w:rPr>
          <w:b/>
          <w:bCs/>
          <w:sz w:val="22"/>
          <w:szCs w:val="22"/>
          <w:highlight w:val="yellow"/>
        </w:rPr>
        <w:t>(prorrogado na última sessão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green"/>
        </w:rPr>
        <w:t>(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18/15</w:t>
        <w:tab/>
      </w:r>
      <w:r>
        <w:rPr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553/15 (</w:t>
      </w:r>
      <w:r>
        <w:rPr>
          <w:b/>
          <w:bCs/>
          <w:sz w:val="22"/>
          <w:szCs w:val="22"/>
          <w:highlight w:val="yellow"/>
        </w:rPr>
        <w:t>após deliberação parci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Associação dos Servidores da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servidor/a para exercer mandato eletivo na entidade de cla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driana Vinhas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ibeirão Preto / Para: Regional Campin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2/15 </w:t>
      </w:r>
      <w:r>
        <w:rPr>
          <w:color w:val="000000"/>
          <w:sz w:val="22"/>
          <w:szCs w:val="22"/>
          <w:highlight w:val="yellow"/>
        </w:rPr>
        <w:t>(Prorrogado nas últimas sessões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highlight w:val="green"/>
        </w:rPr>
        <w:t>1ª Vista: Dr. Rafael Bessa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3/10 (que dispõe sobre o afastamento de servidores público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25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637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participação no evento "O SUS, a reforma psiquiátrica e os desafios para a construção da rede de atenção psicossocial", a ser realizado nos dias 17 de dezembro de 2015, 29 de janeiro, 05, 12, 19 e 26 de fevereiro, 04 e 11 de março de 2016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Ricardo Miragaia Sou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3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Clint Rodrigues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Diaz Napolit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046/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3º e 4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ilipe Silva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3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Diogo de Almeida Lop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03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Gisele Souto Durant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z Eduardo de Toledo Coe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106/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4º relatóri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Vanessa Pizarro Riguete Correa Por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23:00Z</dcterms:created>
  <dc:creator>Conselho Superior</dc:creator>
  <dc:description/>
  <cp:keywords/>
  <dc:language>en-US</dc:language>
  <cp:lastModifiedBy>SARAH ROCHA TININIS</cp:lastModifiedBy>
  <cp:lastPrinted>2015-09-04T18:54:00Z</cp:lastPrinted>
  <dcterms:modified xsi:type="dcterms:W3CDTF">2015-12-10T1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