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4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4/12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lista do mês de novembro/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553/15 </w:t>
      </w:r>
      <w:r>
        <w:rPr>
          <w:b/>
          <w:bCs/>
          <w:sz w:val="22"/>
          <w:szCs w:val="22"/>
          <w:highlight w:val="yellow"/>
        </w:rPr>
        <w:t>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4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8/15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pe Augusto Peres Penteado e Andre Luiz da Silva da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2ª DP da Macrorregião 2 e 10ª DP da Unidade Guarulh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63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Internacional sobre os Direitos Humanos das pessoas com deficiência", a ser realizado nos dias 10 e 11 de dez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cos Vinicius Manso Lopes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29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Danielly Salviano Pereir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109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William Roberto Casimiro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iogo de Almeid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10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ira Ferreira Ta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3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2-02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