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4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1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e Caraguatatuba e Osas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vista na última sessão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1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membros para composição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2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7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1-24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