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4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6/11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retomar a discussão do artigo 8º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462/15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lista final do mês de outub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591/15 </w:t>
      </w:r>
      <w:r>
        <w:rPr>
          <w:b/>
          <w:bCs/>
          <w:sz w:val="22"/>
          <w:szCs w:val="22"/>
          <w:highlight w:val="yellow"/>
        </w:rPr>
        <w:t>(Desistência dos Defensores Públicos: Eduardo Queiroz e Juliana Martin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Renata Simões Stabile Bucceron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 Congresso Nacional de Defensores Públicos", a ser realizado no período de 04 a 0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Especializado de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o terceiro carg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/>
          <w:bCs/>
          <w:sz w:val="22"/>
          <w:szCs w:val="22"/>
        </w:rPr>
        <w:t xml:space="preserve">597/15 </w:t>
      </w:r>
      <w:r>
        <w:rPr>
          <w:b/>
          <w:bCs/>
          <w:sz w:val="22"/>
          <w:szCs w:val="22"/>
          <w:highlight w:val="yellow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4/15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611/15 </w:t>
      </w:r>
      <w:r>
        <w:rPr>
          <w:b/>
          <w:bCs/>
          <w:sz w:val="22"/>
          <w:szCs w:val="22"/>
          <w:highlight w:val="yellow"/>
        </w:rPr>
        <w:t>(reapresentação de novo requerimento do Defensor André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uísio Iunes Monti Ruggeri Re, Andre Paulo Francisco Fasolino de Menezes e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do XII Congresso Nacional de Defensores Públicos, a ser realizado no período de 04 a 0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itas à expansão institu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614/15 </w:t>
      </w:r>
      <w:r>
        <w:rPr>
          <w:b/>
          <w:bCs/>
          <w:sz w:val="22"/>
          <w:szCs w:val="22"/>
          <w:highlight w:val="yellow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Lucia Thomé Reinert e Mariana de Gouvea Gu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1ª DP da Unidade Santana e 08ª DP da Macrorregião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61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Cristina Augusto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evento "I Simpósio Nacional sobre Adolescência: Vulnerabilidade, protagonismos e desafios", a ser realizado nos </w:t>
      </w:r>
      <w:r>
        <w:rPr>
          <w:sz w:val="22"/>
          <w:szCs w:val="22"/>
          <w:u w:val="single"/>
        </w:rPr>
        <w:t>dias 18 e 19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618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ana Clementino Chaleg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evento "XIV Seminário de metodologia de ensino de língua portuguesa da FEUSP", a ser realizado no </w:t>
      </w:r>
      <w:r>
        <w:rPr>
          <w:sz w:val="22"/>
          <w:szCs w:val="22"/>
          <w:u w:val="single"/>
        </w:rPr>
        <w:t>período de 11 a 13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29/1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Danielly Salviano Pereir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Bruno Ricardo Miragaia Souz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09/1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William Roberto Casimiro Br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Bruno Ricardo Miragaia Sou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042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ernanda Capitanio Mac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s Gustavo Fontanetti Alves da Silv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022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laudia Man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s Gustavo Fontanetti Alves da Silv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08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Priscila Domician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s Gustavo Fontanetti Alves da Silv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09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enata Manzoni Bern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46/1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3º e 4º relatório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046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010/12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Luiz Otavio Contim Ferr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04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ustavo Cabral Narciso Gian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033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Diogo de Almeid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00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2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11-03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