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44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10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retomar a discussão do artigo 5º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retomar a discussão do artigo 8º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 xml:space="preserve">(Após reabertura das inscrições)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5/15 </w:t>
      </w:r>
      <w:r>
        <w:rPr>
          <w:bCs/>
          <w:sz w:val="22"/>
          <w:szCs w:val="22"/>
          <w:highlight w:val="yellow"/>
        </w:rPr>
        <w:t>(retificação da data do ev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Mesa redonda: igualdade de gênero e violência contra a mulher", a ser realizado no dia 22 de outu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9/15 </w:t>
      </w:r>
      <w:r>
        <w:rPr>
          <w:bCs/>
          <w:sz w:val="22"/>
          <w:szCs w:val="22"/>
          <w:highlight w:val="yellow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Rodrigo Vidal Nitrini e Guilherme Augusto Campos Be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40ª DP da Unidade Varas Singulares e 23ª DP da Unidade Varas Singul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1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uísio Iunes Monti Ruggeri Re e Andre Paulo Francisco Fasolino de Men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XII Congresso Nacional de Defensores Públicos, a ser realizado no período de 04 a 07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GDP CAEP nº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6/1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3º e 4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ilipe Silv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8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0-20T1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