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44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8/10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retomar a discussão do artigo 5º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retomar a discussão do artigo 8º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462/15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lista emergencial de São Miguel Paulista e Itaque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 xml:space="preserve">(Após reabertura das inscrições)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1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ões Stabile Bucceroni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I Congresso Nacional de Defensores Públicos", a ser realizado no período de 04 a 07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4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Especializado de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o terceiro carg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7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9/15 </w:t>
      </w:r>
      <w:r>
        <w:rPr>
          <w:bCs/>
          <w:sz w:val="22"/>
          <w:szCs w:val="22"/>
          <w:highlight w:val="yellow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0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QL Server 2014: Administração e Monitoramento", a ser realizado no período de 01 a 05 de feverei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004/13 </w:t>
      </w:r>
      <w:r>
        <w:rPr>
          <w:color w:val="000000"/>
          <w:sz w:val="22"/>
          <w:szCs w:val="22"/>
          <w:highlight w:val="yellow"/>
        </w:rPr>
        <w:t>(3º e 4º relatório – após diligência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Interessado/a: Allan Ramalho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Bruno Ricardo Miragaia Sou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7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10-07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