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3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09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5º</w:t>
      </w:r>
      <w:r>
        <w:rPr>
          <w:bCs/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8º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156</w:t>
      </w:r>
      <w:r>
        <w:rPr>
          <w:bCs/>
          <w:sz w:val="22"/>
          <w:szCs w:val="22"/>
          <w:highlight w:val="yellow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 (1ª Vista: Dr. Bruno Napolitan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º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</w:t>
      </w:r>
      <w:r>
        <w:rPr>
          <w:highlight w:val="yellow"/>
        </w:rPr>
        <w:t>lista emergencial de Guarulhos e Franco da Roch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º Vista: Dra Kathya Be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0/07 (que fixa o número de estagiários de direito e os distribui entre as Defensorias Regionais do Interior, da Região Metropolitana e da Capital, os Núcleos Especializados e a Escola da Defensoria Públic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 Jornada Latinoamericana de Derechos Fundamentales", a ser realizado no período de 15 a 17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62/14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Joaquim Ta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7/1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lia da Silva Mac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05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09-15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