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3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09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</w:rPr>
        <w:t>retomar a discussão do artigo 5º</w:t>
      </w:r>
      <w:r>
        <w:rPr>
          <w:bCs/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</w:rPr>
        <w:t>retomar a discussão do artigo 8º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  <w:highlight w:val="yellow"/>
        </w:rPr>
        <w:t>retomar a discussão do artigo 156</w:t>
      </w:r>
      <w:r>
        <w:rPr>
          <w:bCs/>
          <w:sz w:val="22"/>
          <w:szCs w:val="22"/>
          <w:highlight w:val="yellow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 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I Jornada Latinoamericana de Derechos Fundamentales", a ser realizado no período de 15 a 17 de outu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62/14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Joaquim Ta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7/1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lia da Silva Mac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53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09-04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