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3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8/08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Diligência na última sessão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  <w:u w:val="single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7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6/15 </w:t>
      </w:r>
      <w:r>
        <w:rPr>
          <w:bCs/>
          <w:sz w:val="22"/>
          <w:szCs w:val="22"/>
          <w:highlight w:val="yellow"/>
        </w:rPr>
        <w:t>(após resposta de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drew Toshio Haya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8 de agosto a 2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evento "I Congresso Internacional e V Congresso Nacional de Direito Homoafetivo", a ser realizado no período de 02 a 04 de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– após diligênci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ena de Lacerda Rodrigues Lag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09:00Z</dcterms:created>
  <dc:creator>Conselho Superior</dc:creator>
  <dc:description/>
  <cp:keywords/>
  <dc:language>en-US</dc:language>
  <cp:lastModifiedBy>SARAH ROCHA TININIS</cp:lastModifiedBy>
  <cp:lastPrinted>2015-07-17T08:42:00Z</cp:lastPrinted>
  <dcterms:modified xsi:type="dcterms:W3CDTF">2015-08-25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