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3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4/08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  <w:u w:val="single"/>
        </w:rPr>
        <w:t>(2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bCs/>
          <w:sz w:val="22"/>
          <w:szCs w:val="22"/>
          <w:highlight w:val="yellow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í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18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1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classificação dos vencimentos dos Servidores, integrantes do Quadro de Apoi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9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Ivan Gomes Medr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49/15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rPr/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7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: Ricardo Lobo da Luz</w:t>
      </w:r>
    </w:p>
    <w:p>
      <w:pPr>
        <w:pStyle w:val="Normal"/>
        <w:rPr/>
      </w:pPr>
      <w:r>
        <w:rPr>
          <w:sz w:val="22"/>
          <w:szCs w:val="22"/>
        </w:rPr>
        <w:t>Assunto: Relatório de Atividades desenvolvidas no período de 05 de julho de 2014 a 04 de julho de 2015, junto ao Ministério da Justiça.</w:t>
      </w:r>
    </w:p>
    <w:p>
      <w:pPr>
        <w:pStyle w:val="Normal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63/15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76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aulo Keishi Ichimura Koh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, no período de 07 de agosto a 11 de dez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na Carolina Cintra Franc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1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lberto Zorigian Gonçalves de Souz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1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Arianne Kwon Ieri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3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elena de Lacerda Rodrigues Lage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105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Vanessa Chalegre de Andrade Franç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Adriana Vinhas Bue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2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Hendrinne Fontana Noorduin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1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Hellen Cristina Lago Ramos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00:00Z</dcterms:created>
  <dc:creator>Conselho Superior</dc:creator>
  <dc:description/>
  <cp:keywords/>
  <dc:language>en-US</dc:language>
  <cp:lastModifiedBy>SARAH ROCHA TININIS</cp:lastModifiedBy>
  <cp:lastPrinted>2015-07-17T08:42:00Z</cp:lastPrinted>
  <dcterms:modified xsi:type="dcterms:W3CDTF">2015-08-11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