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6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7/15 </w:t>
      </w:r>
      <w:r>
        <w:rPr>
          <w:bCs/>
          <w:sz w:val="22"/>
          <w:szCs w:val="22"/>
          <w:highlight w:val="yellow"/>
        </w:rPr>
        <w:t>(Análise do afastamento retroativo da Defensora Alessandra Pin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sobre a crise hídrica: alternativas e soluções", nos dias 25 e 26 de fever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Homologação da lista de jun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0/15 </w:t>
      </w:r>
      <w:r>
        <w:rPr>
          <w:bCs/>
          <w:sz w:val="22"/>
          <w:szCs w:val="22"/>
          <w:highlight w:val="yellow"/>
        </w:rPr>
        <w:t>(após abertura do praz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edro Antô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com o objetivo de tornar sem efeito o Ato da Edepe nº 043/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5 </w:t>
      </w:r>
      <w:r>
        <w:rPr>
          <w:bCs/>
          <w:sz w:val="22"/>
          <w:szCs w:val="22"/>
          <w:highlight w:val="yellow"/>
        </w:rPr>
        <w:t>(homologação da desist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Gustavo Fortunato P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em requisitos ágeis", a ser realizado nos dias 02 e 03 de junho de 20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0/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Seminário Sistema Interamericano de Direitos Humanos: acesso e influência para a proteção dos Direitos Humanos", a ser realizado no dia 02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berto Zorigian Gonçalves de Souz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ine Toyama Shirak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Ricardo Meira Amaral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9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1:00Z</dcterms:created>
  <dc:creator>Conselho Superior</dc:creator>
  <dc:description/>
  <cp:keywords/>
  <dc:language>en-US</dc:language>
  <cp:lastModifiedBy>SARAH ROCHA TININIS</cp:lastModifiedBy>
  <cp:lastPrinted>2015-06-01T15:33:00Z</cp:lastPrinted>
  <dcterms:modified xsi:type="dcterms:W3CDTF">2015-06-23T1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