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6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0/15 </w:t>
      </w:r>
      <w:r>
        <w:rPr>
          <w:bCs/>
          <w:sz w:val="22"/>
          <w:szCs w:val="22"/>
          <w:highlight w:val="yellow"/>
        </w:rPr>
        <w:t>(após abertura do praz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edro Antô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com o objetivo de tornar sem efeito o Ato da Edepe nº 043/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541/15 </w:t>
      </w:r>
      <w:r>
        <w:rPr>
          <w:sz w:val="22"/>
          <w:szCs w:val="22"/>
          <w:highlight w:val="yellow"/>
        </w:rPr>
        <w:t>(Manifestação de indeferimento do Coordenador ref. Diego Rezende Polachi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O Impacto da Lei de Drogas sobre os Sistemas de Justiça, Penitenciário e de Saúde", a ser realizado nos dias 15 e 16 de junho d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2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iderança executiva em desenvolvimento da primeira infância", no período de 09 a 14 de agost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3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Jairo Salvador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DPRJ e Instituto Innovare", a ser realizado no dia 26 de jun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Projeto de lei sobre controle jurisdicional de políticas públicas", a ser realizado no dia 24 de junho de 20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ine Toyama Shirak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Ricardo Meira Amaral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Bruno Martinelli Scrignol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rmando Cesar Marques de Castr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ana Barbosa Oli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Danielly Salviano Pereira Silva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afaela Comunale Aleix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Dennis Gerson Camargo Ramos Salgrett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37:00Z</dcterms:created>
  <dc:creator>Conselho Superior</dc:creator>
  <dc:description/>
  <cp:keywords/>
  <dc:language>en-US</dc:language>
  <cp:lastModifiedBy>SARAH ROCHA TININIS</cp:lastModifiedBy>
  <cp:lastPrinted>2015-06-01T15:33:00Z</cp:lastPrinted>
  <dcterms:modified xsi:type="dcterms:W3CDTF">2015-06-12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