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6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após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0/15 </w:t>
      </w:r>
      <w:r>
        <w:rPr>
          <w:bCs/>
          <w:sz w:val="22"/>
          <w:szCs w:val="22"/>
          <w:highlight w:val="yellow"/>
        </w:rPr>
        <w:t>(após abertura do 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0/15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Vivian Monsef de Castro e Danilo Caetano Silvestre Tor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34ª DP da Unidade Varas Singulares e 02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o Martinelli Scrignol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rmando Cesar Marques de Castr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ana Barbosa Oli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William Roberto Casimiro Brag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Danielly Salviano Pereira Silva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dre Luiz da Silv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6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na Carolina Carneiro Barde Bezer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Julio Cesar Valese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afaela Comunale Aleix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e 4º relatório)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Cristina Emy Yokaichiy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Gabriela Galetti Pimen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4/13 </w:t>
      </w:r>
      <w:r>
        <w:rPr>
          <w:bCs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Maria Angelica Abud Chinaglia Bempensant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Dennis Gerson Camargo Ramos Salgrett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cas Akira Pascoto Nishikaw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7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rlos Hideki Nakagom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ndre Luiz da Silva Arauj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Wagner Ribeiro de Olivei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aula Manzella Rom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Wagner Ribeiro de Olivei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5:00Z</dcterms:created>
  <dc:creator>Conselho Superior</dc:creator>
  <dc:description/>
  <cp:keywords/>
  <dc:language>en-US</dc:language>
  <cp:lastModifiedBy>SARAH ROCHA TININIS</cp:lastModifiedBy>
  <cp:lastPrinted>2015-06-01T15:33:00Z</cp:lastPrinted>
  <dcterms:modified xsi:type="dcterms:W3CDTF">2015-06-01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