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5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Homologação da Lista Final de Ma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yellow"/>
        </w:rPr>
        <w:t>(Avaliação da Banca Examinado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1/15 </w:t>
      </w:r>
      <w:r>
        <w:rPr>
          <w:bCs/>
          <w:sz w:val="22"/>
          <w:szCs w:val="22"/>
          <w:highlight w:val="yellow"/>
        </w:rPr>
        <w:t>(homologação de desistência do Defensor Alexandro Perei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I Seminário de direito das famílias da Defensoria Pública do Estado de São Paulo", a ser realizado nos dias 28 e 29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5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 Congresso Internacional de política social e serviço social", a ser realizado no período de 09 a 12 de junho de 20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6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Gustavo Fortunato P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em requisitos ágeis", a ser realizado nos dias 02 e 03 de junho de 20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laudia Abramo Ari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ustavo Henrique D'Auria Monzan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rlos Eduardo Moraes Doming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bCs/>
          <w:sz w:val="22"/>
          <w:szCs w:val="22"/>
        </w:rPr>
        <w:t xml:space="preserve">CGDP CAEP nº 00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dre Luiz d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6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na Carolina Carneiro Barde Bezer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Julio Cesar Valese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1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e 4º relatório)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Cristina Emy Yokaichiy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Gabriela Galetti Piment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4/13 </w:t>
      </w:r>
      <w:r>
        <w:rPr>
          <w:bCs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Maria Angelica Abud Chinaglia Bempensant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Dennis Gerson Camargo Ramos Salgrett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cas Akira Pascoto Nishikaw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21:00Z</dcterms:created>
  <dc:creator>Conselho Superior</dc:creator>
  <dc:description/>
  <cp:keywords/>
  <dc:language>en-US</dc:language>
  <cp:lastModifiedBy>SARAH ROCHA TININIS</cp:lastModifiedBy>
  <cp:lastPrinted>2015-05-25T17:23:00Z</cp:lastPrinted>
  <dcterms:modified xsi:type="dcterms:W3CDTF">2015-05-26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