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5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18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5 </w:t>
      </w:r>
      <w:r>
        <w:rPr>
          <w:bCs/>
          <w:sz w:val="22"/>
          <w:szCs w:val="22"/>
          <w:highlight w:val="yellow"/>
        </w:rPr>
        <w:t>(após prazo de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ntegrantes para a Comissão Especial, que acompanhará o programa de cotas raciais n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5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aniel Mobley Grillo e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ª DP e 09ª DP da Unidade de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8/15 </w:t>
      </w:r>
      <w:r>
        <w:rPr>
          <w:bCs/>
          <w:sz w:val="22"/>
          <w:szCs w:val="22"/>
          <w:highlight w:val="yellow"/>
        </w:rPr>
        <w:t>(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políticas públicas, direitos humanos e financiamentos sustentáveis", a ser realizado nos dias 21 e 22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3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Vivian Monsef de Castro e Danilo Caetano Silvestre Tor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34ª DP da Unidade Varas Singulares e 02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Seminário de Direito das famílias da Defensoria Pública do Estado de São Paulo", a ser realizado nos dias 28 e 29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3:00Z</dcterms:created>
  <dc:creator>Conselho Superior</dc:creator>
  <dc:description/>
  <cp:keywords/>
  <dc:language>en-US</dc:language>
  <cp:lastModifiedBy>SARAH ROCHA TININIS</cp:lastModifiedBy>
  <cp:lastPrinted>2015-04-30T15:37:00Z</cp:lastPrinted>
  <dcterms:modified xsi:type="dcterms:W3CDTF">2015-05-21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