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5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osse de Defensores Públicos nomeados em DOE 23/04/2015 e DOE 30/04/2015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Lista Emergencial – Mauá + Retificação da lista de abr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5 </w:t>
      </w:r>
      <w:r>
        <w:rPr>
          <w:bCs/>
          <w:sz w:val="22"/>
          <w:szCs w:val="22"/>
          <w:highlight w:val="yellow"/>
        </w:rPr>
        <w:t>(após prazo de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integrantes para a Comissão Especial, que acompanhará o programa de cotas raciais n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e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ível II, relativo ao ano de 2015, publicado no Diário Oficial de 18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ustavo Octaviano Diniz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, como palestrante no evento "Atuação da Defensoria Pública na execução penal, e os principais problemas enfrentados", a ser realizado no dia 22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jane Callejon Ripp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Fortalecendo nós: aprimoramento a rede de atenção intersetorial na atenção aos usuários de álcool e outras drogas", a ser realizado no período de 13 de maio a 15 de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2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o evento "Seminário políticas públicas, direitos humanos e financiamentos sustentáveis", a ser realizado nos dias 21 e 22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8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21:00Z</dcterms:created>
  <dc:creator>Conselho Superior</dc:creator>
  <dc:description/>
  <cp:keywords/>
  <dc:language>en-US</dc:language>
  <cp:lastModifiedBy>SARAH ROCHA TININIS</cp:lastModifiedBy>
  <cp:lastPrinted>2015-04-30T15:37:00Z</cp:lastPrinted>
  <dcterms:modified xsi:type="dcterms:W3CDTF">2015-05-12T1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