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4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>Marco Andre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jc w:val="both"/>
        <w:rPr/>
      </w:pPr>
      <w:r>
        <w:rPr>
          <w:bCs/>
          <w:sz w:val="22"/>
          <w:szCs w:val="22"/>
        </w:rPr>
        <w:t>154/15</w:t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80/2014. (988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3/15</w:t>
        <w:tab/>
        <w:t>Eduardo Jacomo Teix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4/15</w:t>
        <w:tab/>
        <w:t>Danielle Cristina Uemu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5/15</w:t>
        <w:tab/>
        <w:t>Elisa Maria Rudge Ramos da Silva Tell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/15</w:t>
        <w:tab/>
        <w:t>Karina Santos Salvado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/15</w:t>
        <w:tab/>
        <w:t>Guilherme Augusto Campos Bedi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4/15</w:t>
        <w:tab/>
        <w:t>Bruna Gonçalves Loureiro de Andrade Barr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5/15</w:t>
        <w:tab/>
        <w:t>Alex Gomes Seixa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8/15</w:t>
        <w:tab/>
        <w:t>Luiz Fernando Baby Mirand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1/15</w:t>
        <w:tab/>
        <w:t>Cristina Emy Yokaichiy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0/15</w:t>
        <w:tab/>
        <w:t xml:space="preserve">Douglas Ribeiro Basilio 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4/15</w:t>
        <w:tab/>
        <w:t>Alline Delbe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4/15</w:t>
        <w:tab/>
        <w:t>Felipe Capra da Cunha Lop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2/15</w:t>
        <w:tab/>
        <w:t>Tatiana Aparecida Bordã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6/15</w:t>
        <w:tab/>
        <w:t>Maira Canguçu Marfinat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7/15</w:t>
        <w:tab/>
        <w:t>Cecilia Fonseca Bandeira de Me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8/15</w:t>
        <w:tab/>
        <w:t>Fernando Artacho Carvalh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0/15</w:t>
        <w:tab/>
        <w:t>Danilo Martins Ort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3/15</w:t>
        <w:tab/>
        <w:t>Mariana de Souza Lima Lauand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4/15</w:t>
        <w:tab/>
        <w:t>Aline Rodrigues Penh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7/15</w:t>
        <w:tab/>
        <w:t>Tamara de Padua Capu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8/15</w:t>
        <w:tab/>
        <w:t>Marina Neves de Campos Me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9/15</w:t>
        <w:tab/>
        <w:t>Carla Pinheiro Martin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0/15</w:t>
        <w:tab/>
        <w:t>Rafael Gandara D'Amic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1/15</w:t>
        <w:tab/>
        <w:t>Rafael Lessa Vieira de Sá Menez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8/15</w:t>
        <w:tab/>
        <w:t>Lucia Thome Reinert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9/15</w:t>
        <w:tab/>
        <w:t>Carolina Dalla Valle Bedick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3/15</w:t>
        <w:tab/>
        <w:t>Paulo Arthur Araujo de Li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4/15</w:t>
        <w:tab/>
        <w:t>Bernardo Faeda e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5/15</w:t>
        <w:tab/>
        <w:t>Milena Jackeline Rei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6/15</w:t>
        <w:tab/>
        <w:t>Guilherme Diniz Barbos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7/15</w:t>
        <w:tab/>
        <w:t>Danilo Caetano Silvestre Torr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8/15</w:t>
        <w:tab/>
        <w:t>Luciana de Oliveira Marçaiol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9/15</w:t>
        <w:tab/>
        <w:t>Larissa Grimm Bakr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0/15</w:t>
        <w:tab/>
        <w:t>Alexandra Pinheiro de Cast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1/15</w:t>
        <w:tab/>
        <w:t>Fernanda Cukier dos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2/15</w:t>
        <w:tab/>
        <w:t>Glauco Mazetto Tavares Mor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3/15</w:t>
        <w:tab/>
        <w:t>Isabela Veloso Monreal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14/15</w:t>
        <w:tab/>
        <w:t>Isadora Brandao Araujo da Silv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5/15</w:t>
        <w:tab/>
        <w:t>Vivian Mantic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6/15</w:t>
        <w:tab/>
        <w:t>Vinicius da Paz Leit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8/15</w:t>
        <w:tab/>
        <w:t>Andrew Toshio Hayam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29/15</w:t>
        <w:tab/>
        <w:t>Luciana Pinheiro da Fonseca Ferraz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0/15</w:t>
        <w:tab/>
        <w:t>Ana Braga Nobre Correi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1/15</w:t>
        <w:tab/>
        <w:t>Deise Gomes da Cunha Turet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/15</w:t>
        <w:tab/>
        <w:t>Renata Okano Gimene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6/15</w:t>
        <w:tab/>
        <w:t>Tatiana Mendes Soares Bacheg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7/15</w:t>
        <w:tab/>
        <w:t>Adriano Lino Mendonç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8/15</w:t>
        <w:tab/>
        <w:t>Luciano Dal Sasso Masso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4/15</w:t>
        <w:tab/>
        <w:t>Simone Lavelle Godoy de Oliv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49/15</w:t>
        <w:tab/>
        <w:t>Ilka Saito Milla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0/15</w:t>
        <w:tab/>
        <w:t>Maria Clara Paletta Lomar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55/15</w:t>
        <w:tab/>
        <w:t>Helena Lacerda Rodrigues Lag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2/15</w:t>
        <w:tab/>
        <w:t>Maria Teresa Bastia Vichi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3/15</w:t>
        <w:tab/>
        <w:t>Lilian Rodrigues Man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4/15</w:t>
        <w:tab/>
        <w:t>Rafael Soares da Silva Vieira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5/15</w:t>
        <w:tab/>
        <w:t>Angelo de Camargo Dalben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6/15</w:t>
        <w:tab/>
        <w:t>Julio Cesar Valese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87/15</w:t>
        <w:tab/>
        <w:t>Nelise Christino de Castro Santos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91/15</w:t>
        <w:tab/>
        <w:t>Octavio Augustus Cordeir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12/15</w:t>
        <w:tab/>
        <w:t>Thiago de Luna Cury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2/15</w:t>
        <w:tab/>
        <w:t>Daniel Mobley Grillo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65/15</w:t>
        <w:tab/>
        <w:t>Jordana de Matos Nunes Rolim</w:t>
      </w:r>
    </w:p>
    <w:p>
      <w:pPr>
        <w:pStyle w:val="Normal"/>
        <w:tabs>
          <w:tab w:val="clear" w:pos="142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80/15</w:t>
        <w:tab/>
        <w:t>Fabri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5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5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5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5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5</w:t>
        <w:tab/>
      </w:r>
      <w:r>
        <w:rPr>
          <w:sz w:val="22"/>
          <w:szCs w:val="22"/>
        </w:rPr>
        <w:t>Daniela Singer Carneiro de Albuquerqu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5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5</w:t>
        <w:tab/>
      </w:r>
      <w:r>
        <w:rPr>
          <w:sz w:val="22"/>
          <w:szCs w:val="22"/>
        </w:rPr>
        <w:t>Debora Rezende Dantas Mot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5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5</w:t>
        <w:tab/>
      </w:r>
      <w:r>
        <w:rPr>
          <w:sz w:val="22"/>
          <w:szCs w:val="22"/>
        </w:rPr>
        <w:t>Rodrigo Serra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5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5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5</w:t>
        <w:tab/>
      </w:r>
      <w:r>
        <w:rPr>
          <w:sz w:val="22"/>
          <w:szCs w:val="22"/>
        </w:rPr>
        <w:t xml:space="preserve">Luiz Rascovski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5</w:t>
        <w:tab/>
      </w:r>
      <w:r>
        <w:rPr>
          <w:sz w:val="22"/>
          <w:szCs w:val="22"/>
        </w:rPr>
        <w:t xml:space="preserve">Helena Pires de Oliveira 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5</w:t>
        <w:tab/>
      </w:r>
      <w:r>
        <w:rPr>
          <w:sz w:val="22"/>
          <w:szCs w:val="22"/>
        </w:rPr>
        <w:t xml:space="preserve">Marcelo Martiniano de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5</w:t>
        <w:tab/>
      </w:r>
      <w:r>
        <w:rPr>
          <w:sz w:val="22"/>
          <w:szCs w:val="22"/>
        </w:rPr>
        <w:t xml:space="preserve">Bruno Haddad Galvã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5</w:t>
        <w:tab/>
      </w:r>
      <w:r>
        <w:rPr>
          <w:sz w:val="22"/>
          <w:szCs w:val="22"/>
        </w:rPr>
        <w:t xml:space="preserve">Adriano Elias Oliv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5</w:t>
        <w:tab/>
      </w:r>
      <w:r>
        <w:rPr>
          <w:sz w:val="22"/>
          <w:szCs w:val="22"/>
        </w:rPr>
        <w:t xml:space="preserve">Bruno Shimizu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5</w:t>
        <w:tab/>
      </w:r>
      <w:r>
        <w:rPr>
          <w:sz w:val="22"/>
          <w:szCs w:val="22"/>
        </w:rPr>
        <w:t xml:space="preserve">Carolina Lot da Silva Nune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5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5</w:t>
        <w:tab/>
      </w:r>
      <w:r>
        <w:rPr>
          <w:sz w:val="22"/>
          <w:szCs w:val="22"/>
        </w:rPr>
        <w:t xml:space="preserve">Thiago Soares Piccolott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5</w:t>
        <w:tab/>
      </w:r>
      <w:r>
        <w:rPr>
          <w:sz w:val="22"/>
          <w:szCs w:val="22"/>
        </w:rPr>
        <w:t xml:space="preserve">Maria Isabel Toledo Del Rio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5</w:t>
        <w:tab/>
      </w:r>
      <w:r>
        <w:rPr>
          <w:sz w:val="22"/>
          <w:szCs w:val="22"/>
        </w:rPr>
        <w:t>Monica Godano Shlodtman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5</w:t>
        <w:tab/>
      </w:r>
      <w:r>
        <w:rPr>
          <w:sz w:val="22"/>
          <w:szCs w:val="22"/>
        </w:rPr>
        <w:t>Leonel Lucas Lucariello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4/15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8/15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9/15</w:t>
        <w:tab/>
      </w:r>
      <w:r>
        <w:rPr>
          <w:sz w:val="22"/>
          <w:szCs w:val="22"/>
        </w:rPr>
        <w:t>Daniel Oliveira de Alcant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0/15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1/15</w:t>
        <w:tab/>
      </w:r>
      <w:r>
        <w:rPr>
          <w:sz w:val="22"/>
          <w:szCs w:val="22"/>
        </w:rPr>
        <w:t xml:space="preserve">Mara Renata da Mota Ferreira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2/15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5/15</w:t>
        <w:tab/>
      </w:r>
      <w:r>
        <w:rPr>
          <w:sz w:val="22"/>
          <w:szCs w:val="22"/>
        </w:rPr>
        <w:t>Eloisa Maximiano Go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58/15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2/15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3/15</w:t>
        <w:tab/>
      </w:r>
      <w:r>
        <w:rPr>
          <w:sz w:val="22"/>
          <w:szCs w:val="22"/>
        </w:rPr>
        <w:t>Adriana Testi Tirell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5/15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5</w:t>
        <w:tab/>
      </w:r>
      <w:r>
        <w:rPr>
          <w:sz w:val="22"/>
          <w:szCs w:val="22"/>
        </w:rPr>
        <w:t>Frederico Teubner de Almeida e Mont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7/15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5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0/15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5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5</w:t>
        <w:tab/>
      </w:r>
      <w:r>
        <w:rPr>
          <w:sz w:val="22"/>
          <w:szCs w:val="22"/>
        </w:rPr>
        <w:t>Juliane Tagam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5</w:t>
        <w:tab/>
      </w:r>
      <w:r>
        <w:rPr>
          <w:sz w:val="22"/>
          <w:szCs w:val="22"/>
        </w:rPr>
        <w:t>Joana Maria de Castro Gonçalves 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5</w:t>
        <w:tab/>
      </w:r>
      <w:r>
        <w:rPr>
          <w:sz w:val="22"/>
          <w:szCs w:val="22"/>
        </w:rPr>
        <w:t>Fabricio Bueno Via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5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5</w:t>
        <w:tab/>
      </w:r>
      <w:r>
        <w:rPr>
          <w:sz w:val="22"/>
          <w:szCs w:val="22"/>
        </w:rPr>
        <w:t>Ana Paula de Oliveira Castro Meirelles Lew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5/15</w:t>
        <w:tab/>
      </w:r>
      <w:r>
        <w:rPr>
          <w:sz w:val="22"/>
          <w:szCs w:val="22"/>
        </w:rPr>
        <w:t>Maria Beatriz de Alcantara Sá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5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0/15</w:t>
        <w:tab/>
      </w:r>
      <w:r>
        <w:rPr>
          <w:sz w:val="22"/>
          <w:szCs w:val="22"/>
          <w:lang w:val="en-US"/>
        </w:rPr>
        <w:t>Rosely Galvão Mo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  <w:lang w:val="en-US"/>
        </w:rPr>
        <w:t>301/15</w:t>
        <w:tab/>
      </w:r>
      <w:r>
        <w:rPr>
          <w:sz w:val="22"/>
          <w:szCs w:val="22"/>
          <w:lang w:val="en-US"/>
        </w:rPr>
        <w:t>Wladimyr Alves Bitencour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5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5</w:t>
        <w:tab/>
      </w:r>
      <w:r>
        <w:rPr>
          <w:sz w:val="22"/>
          <w:szCs w:val="22"/>
        </w:rPr>
        <w:t>Claudia Aoun Tannur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5</w:t>
        <w:tab/>
      </w:r>
      <w:r>
        <w:rPr>
          <w:sz w:val="22"/>
          <w:szCs w:val="22"/>
        </w:rPr>
        <w:t>Maria Beatriz Gomes Machado Por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5</w:t>
        <w:tab/>
      </w:r>
      <w:r>
        <w:rPr>
          <w:sz w:val="22"/>
          <w:szCs w:val="22"/>
        </w:rPr>
        <w:t>Debora Helena Daher Montes Forlin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5</w:t>
        <w:tab/>
      </w:r>
      <w:r>
        <w:rPr>
          <w:sz w:val="22"/>
          <w:szCs w:val="22"/>
        </w:rPr>
        <w:t>Daniela Thomaz Cristante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5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5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9/15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0/15</w:t>
        <w:tab/>
      </w:r>
      <w:r>
        <w:rPr>
          <w:sz w:val="22"/>
          <w:szCs w:val="22"/>
        </w:rPr>
        <w:t>Natalia da Costa Nora Bugn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5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 xml:space="preserve">342/15 </w:t>
        <w:tab/>
      </w:r>
      <w:r>
        <w:rPr>
          <w:sz w:val="22"/>
          <w:szCs w:val="22"/>
        </w:rPr>
        <w:t>Vanessa Pellegrini Armenio de Freit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5</w:t>
        <w:tab/>
      </w:r>
      <w:r>
        <w:rPr>
          <w:sz w:val="22"/>
          <w:szCs w:val="22"/>
        </w:rPr>
        <w:t>Denise Melo Salaza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5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6/15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8/15</w:t>
        <w:tab/>
      </w:r>
      <w:r>
        <w:rPr>
          <w:sz w:val="22"/>
          <w:szCs w:val="22"/>
        </w:rPr>
        <w:t>Luana Pereira do Amar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1/15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2/15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4/15</w:t>
        <w:tab/>
      </w:r>
      <w:r>
        <w:rPr>
          <w:sz w:val="22"/>
          <w:szCs w:val="22"/>
        </w:rPr>
        <w:t>Giuliano D'Andre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6/15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57/15</w:t>
        <w:tab/>
      </w:r>
      <w:r>
        <w:rPr>
          <w:sz w:val="22"/>
          <w:szCs w:val="22"/>
        </w:rPr>
        <w:t>Carlos Eduardo Afonso Rodrigu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0/15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6/15</w:t>
        <w:tab/>
      </w:r>
      <w:r>
        <w:rPr>
          <w:sz w:val="22"/>
          <w:szCs w:val="22"/>
        </w:rPr>
        <w:t>Thais Helena de Oliveira Costa Nad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69/15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0/15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1/15</w:t>
        <w:tab/>
      </w:r>
      <w:r>
        <w:rPr>
          <w:sz w:val="22"/>
          <w:szCs w:val="22"/>
        </w:rPr>
        <w:t>Talitha D'Aquino Tavano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5/15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77/15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0/15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1/15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2/15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83/15</w:t>
        <w:tab/>
      </w:r>
      <w:r>
        <w:rPr>
          <w:sz w:val="22"/>
          <w:szCs w:val="22"/>
        </w:rPr>
        <w:t>Giovanna Blanco Magdalen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0/15</w:t>
        <w:tab/>
      </w:r>
      <w:r>
        <w:rPr>
          <w:sz w:val="22"/>
          <w:szCs w:val="22"/>
        </w:rPr>
        <w:t>Andrea de Almeida Rossl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3/15</w:t>
        <w:tab/>
      </w:r>
      <w:r>
        <w:rPr>
          <w:sz w:val="22"/>
          <w:szCs w:val="22"/>
        </w:rPr>
        <w:t>Rafael Valle Vernasch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7/15</w:t>
        <w:tab/>
      </w:r>
      <w:r>
        <w:rPr>
          <w:sz w:val="22"/>
          <w:szCs w:val="22"/>
        </w:rPr>
        <w:t>João Henrique Imperia Mart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8/15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99/15</w:t>
        <w:tab/>
      </w:r>
      <w:r>
        <w:rPr>
          <w:sz w:val="22"/>
          <w:szCs w:val="22"/>
        </w:rPr>
        <w:t>Fabiana Camargo Miranda Guer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0/15</w:t>
        <w:tab/>
      </w:r>
      <w:r>
        <w:rPr>
          <w:sz w:val="22"/>
          <w:szCs w:val="22"/>
        </w:rPr>
        <w:t>Regina Bauab Mer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1/15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2/15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3/15</w:t>
        <w:tab/>
      </w:r>
      <w:r>
        <w:rPr>
          <w:sz w:val="22"/>
          <w:szCs w:val="22"/>
        </w:rPr>
        <w:t>Jamal Chok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4/15</w:t>
        <w:tab/>
      </w:r>
      <w:r>
        <w:rPr>
          <w:sz w:val="22"/>
          <w:szCs w:val="22"/>
        </w:rPr>
        <w:t>Paula Hungria Aagaard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5/15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6/15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07/15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4/15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6/15</w:t>
        <w:tab/>
      </w:r>
      <w:r>
        <w:rPr>
          <w:sz w:val="22"/>
          <w:szCs w:val="22"/>
        </w:rPr>
        <w:t>Tatiana Semensatto de Lima Cos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7/15</w:t>
        <w:tab/>
      </w:r>
      <w:r>
        <w:rPr>
          <w:sz w:val="22"/>
          <w:szCs w:val="22"/>
        </w:rPr>
        <w:t>Juliana do Val Rib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8/15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19/15</w:t>
        <w:tab/>
      </w:r>
      <w:r>
        <w:rPr>
          <w:sz w:val="22"/>
          <w:szCs w:val="22"/>
        </w:rPr>
        <w:t>Luis Guilherme Pereira Delledon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0/15</w:t>
        <w:tab/>
      </w:r>
      <w:r>
        <w:rPr>
          <w:sz w:val="22"/>
          <w:szCs w:val="22"/>
        </w:rPr>
        <w:t>Florisvaldo Antonio Fiorentino Junio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3/15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4/15</w:t>
        <w:tab/>
      </w:r>
      <w:r>
        <w:rPr>
          <w:sz w:val="22"/>
          <w:szCs w:val="22"/>
        </w:rPr>
        <w:t>Marcia Rossi Corain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27/15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0/15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33/15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1/15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5/15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56/15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2/15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3/15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6/15</w:t>
        <w:tab/>
      </w:r>
      <w:r>
        <w:rPr>
          <w:sz w:val="22"/>
          <w:szCs w:val="22"/>
        </w:rPr>
        <w:t>Rosimery Francisco Alv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79/15</w:t>
        <w:tab/>
      </w:r>
      <w:r>
        <w:rPr>
          <w:sz w:val="22"/>
          <w:szCs w:val="22"/>
        </w:rPr>
        <w:t>Adele Aparecida Fernandes Morai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1/15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2/15</w:t>
        <w:tab/>
      </w:r>
      <w:r>
        <w:rPr>
          <w:sz w:val="22"/>
          <w:szCs w:val="22"/>
        </w:rPr>
        <w:t>Ana Paula Ambrogi Do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483/15</w:t>
        <w:tab/>
      </w:r>
      <w:r>
        <w:rPr>
          <w:sz w:val="22"/>
          <w:szCs w:val="22"/>
        </w:rPr>
        <w:t>Thais de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>(Lista de aprovados de San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5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º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 Carolina Gagliat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na Rita Souza Pra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do concurso de promoção do nível II para o nível III, relativo ao ano de 2014, publicado no Diário Oficial de 24 de fevereir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8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na de Gouvea Gu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Sergio Guardi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2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ione Ribeiro Bas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4/13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8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Paula Sant'anna Machado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iana Leit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1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Marcelo Bonilha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1:00Z</dcterms:created>
  <dc:creator>Conselho Superior</dc:creator>
  <dc:description/>
  <cp:keywords/>
  <dc:language>en-US</dc:language>
  <cp:lastModifiedBy>SARAH ROCHA TININIS</cp:lastModifiedBy>
  <cp:lastPrinted>2015-04-10T17:04:00Z</cp:lastPrinted>
  <dcterms:modified xsi:type="dcterms:W3CDTF">2015-04-13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